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  решению  Думы Бунбуйского муниципального образования от 31.08.2020 года №75 О внесении  изменений и дополнений в решение   Думы  Бунбуйского муниципального образования № 64 от 26 декабря 2019 г. «О бюджете Бунбуйского   муниципального образования на 2020 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Решением предусмотрены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.В доходную часть бюджета   Бунбуйского   муниципального образования:</w:t>
      </w:r>
    </w:p>
    <w:p>
      <w:pPr>
        <w:pStyle w:val="Normal"/>
        <w:jc w:val="both"/>
        <w:rPr>
          <w:rFonts w:ascii="Arial" w:hAnsi="Arial" w:cs="Arial"/>
          <w:bCs/>
          <w:iCs/>
          <w:lang w:val="ru-RU" w:eastAsia="ru-RU" w:bidi="ar-SA"/>
        </w:rPr>
      </w:pPr>
      <w:r>
        <w:rPr>
          <w:rFonts w:eastAsia="Arial" w:cs="Arial" w:ascii="Arial" w:hAnsi="Arial"/>
          <w:bCs/>
          <w:iCs/>
          <w:lang w:val="ru-RU" w:eastAsia="ru-RU" w:bidi="ar-SA"/>
        </w:rPr>
        <w:t xml:space="preserve">                </w:t>
      </w:r>
      <w:r>
        <w:rPr>
          <w:rFonts w:cs="Arial" w:ascii="Arial" w:hAnsi="Arial"/>
          <w:bCs/>
          <w:iCs/>
          <w:lang w:val="ru-RU" w:eastAsia="ru-RU" w:bidi="ar-SA"/>
        </w:rPr>
        <w:t>На основании фактического исполнения доходной части бюджета на 01.08.2020 года,: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23"/>
        <w:gridCol w:w="34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величить на 47 000,00 ру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01 02010 01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ется  в соответствии со ст227, 227 ¹ и 228 Налогового кодекса Российской Федераци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величить на 6 000,00 ру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01 02020 01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величить на 1 000,00 ру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01 02030 01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меньшить на 1 000,00 руб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05 03010 01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величить на 300,00 руб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06 01030 1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Налог на имущество  физических лиц , взимаемый по ставкам.  применяемым к объектам  налогообложения, расположенных в границах сельских  посе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величить на 2 000,00 руб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06 06043 1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величить на 10 000,00 руб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06 06033 1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Уменьшить на 24 000,00 руб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 w:eastAsia="ru-RU" w:bidi="ar-SA"/>
              </w:rPr>
              <w:t>1 13 01995 10 0000 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lang w:val="ru-RU" w:eastAsia="ru-RU" w:bidi="ar-SA"/>
        </w:rPr>
      </w:pPr>
      <w:r>
        <w:rPr>
          <w:rFonts w:cs="Arial" w:ascii="Arial" w:hAnsi="Arial"/>
          <w:bCs/>
          <w:iCs/>
          <w:lang w:val="ru-RU" w:eastAsia="ru-RU" w:bidi="ar-S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szCs w:val="22"/>
          <w:lang w:val="ru-RU" w:eastAsia="ru-RU" w:bidi="ar-SA"/>
        </w:rPr>
        <w:t xml:space="preserve">           </w:t>
      </w:r>
      <w:r>
        <w:rPr>
          <w:rFonts w:cs="Arial" w:ascii="Arial" w:hAnsi="Arial"/>
          <w:b/>
          <w:szCs w:val="22"/>
          <w:lang w:val="ru-RU" w:eastAsia="ru-RU" w:bidi="ar-SA"/>
        </w:rPr>
        <w:t>2</w:t>
      </w:r>
      <w:r>
        <w:rPr>
          <w:rFonts w:cs="Arial" w:ascii="Arial" w:hAnsi="Arial"/>
          <w:b/>
          <w:lang w:val="ru-RU" w:eastAsia="ru-RU" w:bidi="ar-SA"/>
        </w:rPr>
        <w:t>.</w:t>
      </w:r>
      <w:r>
        <w:rPr>
          <w:rFonts w:cs="Arial" w:ascii="Arial" w:hAnsi="Arial"/>
          <w:b/>
          <w:lang w:val="ru-RU"/>
        </w:rPr>
        <w:t xml:space="preserve"> Расходная часть  бюджета Бунбуйского   муниципального образования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увеличения ассигнований на 36700,00 за счет увеличения доходной части бюджета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Проведение мероприятий по теплоснабжению в Бунбуйском муниципальном образовании» 0502 4520189999 244 226 + 30 200,00 (на работы по установке котла)</w:t>
      </w:r>
    </w:p>
    <w:p>
      <w:pPr>
        <w:pStyle w:val="Style2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мероприятие по пожарной безопасности  0310 4250289999 244 346 + 4000,00 рублей (приобретение баннеров, схемы эвакуации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мероприятие Закупка товаров, работ, услуг для муниципальных нужд 0104 4110280190 244 346 + 2500,00 рублей ( приобретение вывесок)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изменение по ассигнованиям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104 411 0280190 244 346 +17 600,0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104 4110289999 853 295 – 706 218,85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113 4120189999 244 226 + 210 000,0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309 4210189999 244 226 -5 000,0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309 4210189999 244 346 +5 000,0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309 4210189999 853 295 +390 014,25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Arial" w:ascii="Arial" w:hAnsi="Arial"/>
          <w:lang w:val="ru-RU"/>
        </w:rPr>
        <w:t>0310 4250289999 244 226 -5 000,00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Arial" w:ascii="Arial" w:hAnsi="Arial"/>
          <w:lang w:val="ru-RU"/>
        </w:rPr>
        <w:t>0310 4250289999 244 346 +5 000,00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Arial" w:ascii="Arial" w:hAnsi="Arial"/>
          <w:lang w:val="ru-RU"/>
        </w:rPr>
        <w:t>0801 4620182190 244 344 -1 429,00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cs="Arial" w:ascii="Arial" w:hAnsi="Arial"/>
          <w:lang w:val="ru-RU"/>
        </w:rPr>
        <w:t>0801 4620182190 244 346 +1 429,00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Arial" w:ascii="Arial" w:hAnsi="Arial"/>
          <w:lang w:val="ru-RU"/>
        </w:rPr>
        <w:t>0801 5510174110 244 344 -50 000,00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Arial" w:ascii="Arial" w:hAnsi="Arial"/>
          <w:lang w:val="ru-RU"/>
        </w:rPr>
        <w:t>0801 5510174110 244 226 +50 000,00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01 4130188060 321 264 +93 204,60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Ведущий специалист :                      О.Г.Чернявская 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3">
    <w:name w:val="Основной текст 2"/>
    <w:basedOn w:val="Normal"/>
    <w:qFormat/>
    <w:pPr/>
    <w:rPr>
      <w:sz w:val="2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Пользователь</cp:lastModifiedBy>
  <cp:lastPrinted>2020-07-09T09:34:00Z</cp:lastPrinted>
  <dcterms:modified xsi:type="dcterms:W3CDTF">2020-09-07T07:55:00Z</dcterms:modified>
  <cp:revision>487</cp:revision>
  <dc:subject/>
  <dc:title>РОССИЙСКАЯ ФЕДЕРАЦИЯ</dc:title>
</cp:coreProperties>
</file>