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РКУТ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У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УНБУЙ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ума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в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2.11.2012 г                                          с.Бунбуй</w:t>
        <w:tab/>
        <w:t xml:space="preserve">                                  №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местителе председателя Думы </w:t>
      </w:r>
    </w:p>
    <w:p>
      <w:pPr>
        <w:pStyle w:val="Normal"/>
        <w:rPr/>
      </w:pPr>
      <w:r>
        <w:rPr/>
        <w:t>Бунбуй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35 ФЗ «Об общих принципах организации местного самоуправления в Российской Федерации» от 06.ю10.2003 года № 131-ФЗ Дума Бунбуй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читать избранным заместителем председателя Думы Бунбуйского муниципального образования третьего созыва на непостоянной основе депутата Думы Бунбуйского муниципального образования  Кулакову Ольгу Ярославо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Бунбуй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А.В. Гурчен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7:00Z</dcterms:created>
  <dc:creator>Admin</dc:creator>
  <dc:description/>
  <cp:keywords/>
  <dc:language>en-US</dc:language>
  <cp:lastModifiedBy>Admin</cp:lastModifiedBy>
  <cp:lastPrinted>2012-11-28T15:25:00Z</cp:lastPrinted>
  <dcterms:modified xsi:type="dcterms:W3CDTF">2012-11-28T12:26:00Z</dcterms:modified>
  <cp:revision>7</cp:revision>
  <dc:subject/>
  <dc:title/>
</cp:coreProperties>
</file>