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ООО «Институт Территориального Планирования «ГРАД»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3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унский муниципальный район</w:t>
      </w:r>
    </w:p>
    <w:p>
      <w:pPr>
        <w:pStyle w:val="S"/>
        <w:rPr/>
      </w:pPr>
      <w:r>
        <w:rPr>
          <w:b w:val="false"/>
          <w:sz w:val="28"/>
          <w:szCs w:val="28"/>
        </w:rPr>
        <w:t xml:space="preserve">бУНБУЙСКОЕ МУНИЦИПАЛЬНОЕ ОБРАЗОВАНИЕ </w:t>
      </w:r>
    </w:p>
    <w:p>
      <w:pPr>
        <w:pStyle w:val="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"/>
        <w:ind w:left="2977" w:right="-1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ПРАВИЛА ЗЕМЛЕПОЛЬЗОВАНИЯ</w:t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И ЗАСТРОЙКИ</w:t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  <w:t>градостроительные регламенты</w:t>
      </w:r>
    </w:p>
    <w:p>
      <w:pPr>
        <w:pStyle w:val="Foo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jc w:val="right"/>
        <w:rPr/>
      </w:pPr>
      <w:r>
        <w:rPr>
          <w:b/>
        </w:rPr>
        <w:t xml:space="preserve">Омск  2013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ИНДИВИДУАЛЬНОЙ ЖИЛОЙ ЗАСТРОЙКИ (ЖЗ 10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жилого дом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6 – 0,2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18-25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до 6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РАЗМЕЩЕНИЯ ОБЪЕКТОВ СОЦИАЛЬНОГО И КОММУНАЛЬНО – БЫТОВОГО НАЗНАЧЕНИЯ (ОДЗ 2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УЧЕБНО – ОБРАЗОВАТЕЛЬНАЯ (ОДЗ 20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ПОРТИВНОГО НАЗНАЧЕНИЯ (ОДЗ 20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70-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ЗДРАВООХРАНЕНИЯ (ОДЗ 20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АДМИНИСТРАТИВНО - ДЕЛОВАЯ (ОДЗ 207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КУЛЬТУРНО-ДОСУГОВАЯ (ОДЗ 209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НАУЧНО-ИССЛЕДОВАТЕЛЬСКАЯ (ОДЗ 211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аучно-исследователь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ысота - до 12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  <w:r>
        <w:rPr>
          <w:sz w:val="20"/>
        </w:rPr>
        <w:t>: нет.</w:t>
      </w:r>
    </w:p>
    <w:p>
      <w:pPr>
        <w:pStyle w:val="Normal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b/>
          <w:u w:val="single"/>
        </w:rPr>
        <w:t>ЗОНА ОБЩЕСТВЕННО – ДЕЛОВАЯ (ОДЗ 2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учно-исследовательск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ногофункциона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КОММУНАЛЬНО - СКЛАДСКАЯ (ПР 304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Е»,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ПРОИЗВОДСТВЕННАЯ И КОММУНАЛЬНО-СКЛАДСКАЯ (ПР 306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Е»,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, «Е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ИНЖЕНЕРНОЙ ИНФРАСТРУКТУРЫ (ИЗ 4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нфраструктур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ТРАНСПОРТНОЙ ИНФРАСТРУКТУРЫ (ТЗ 5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ранспортной инфраструктур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ЗЕЛЕНЕННЫХ ТЕРРИТОРИЙ ОБЩЕГО ПОЛЬЗОВАНИЯ (РЗ 6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зелененных территорий общего 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ценными породами деревьев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РИТУАЛЬНОГО НАЗНАЧЕНИЯ (СНЗ 7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СКЛАДИРОВАНИЯ И ЗАХОРОНЕНИЯ ОТХОДОВ (СНЗ 7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ирования и захоронения отходов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кладирования и захоронения отходов осуществляется в соответствии с </w:t>
            </w:r>
            <w:r>
              <w:rPr>
                <w:rFonts w:eastAsia="Calibri"/>
                <w:sz w:val="20"/>
                <w:lang w:eastAsia="en-US"/>
              </w:rPr>
              <w:t>СанПиН 2.2.1/2.1.1.1200-03 «Санитарно-защитные зоны и санитарная классификация предприятий, сооружений и иных объектов», с учетом положений Федерального закона от 24.06.1998 № 89-ФЗ «Об отходах производства и потреб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СЕЛЬСКОХОЗЯЙСТВЕННЫХ УГОДИЙ (СХЗ 8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, сенокосы, пастбища, залежи, земли, занятые многолетними насаждениями (садами, виноградниками и другими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БЪЕКТОВ СЕЛЬСКОХОЗЯЙСТВЕННОГО НАЗНАЧЕНИЯ (СХЗ 8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-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Е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САДОВОДЧЕСКИХ, ОГОРОДНИЧЕСКИХ И ДАЧНЫХ НЕКОММЕРЧЕСКИХ ОБЪЕДИНЕНИЙ ГРАЖДАН (СХЗ 803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езонного прожи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-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ых участков – от 0,04га до 0,5 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инженерно-технического обеспе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18-2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rFonts w:eastAsia="SimSun;宋体"/>
      <w:sz w:val="24"/>
      <w:szCs w:val="24"/>
    </w:rPr>
  </w:style>
  <w:style w:type="character" w:styleId="Style22">
    <w:name w:val="ТЕКСТ ГРАД Знак"/>
    <w:qFormat/>
    <w:rPr>
      <w:sz w:val="24"/>
      <w:szCs w:val="24"/>
    </w:rPr>
  </w:style>
  <w:style w:type="character" w:styleId="Style23">
    <w:name w:val="ООО  «Институт Территориального Планирования Знак"/>
    <w:qFormat/>
    <w:rPr>
      <w:sz w:val="24"/>
      <w:szCs w:val="24"/>
    </w:rPr>
  </w:style>
  <w:style w:type="character" w:styleId="Style24">
    <w:name w:val="Текст сноски Знак"/>
    <w:basedOn w:val="Style14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6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3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ма примечания"/>
    <w:basedOn w:val="Style29"/>
    <w:next w:val="Style2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2:00Z</dcterms:created>
  <dc:creator>sklyuchnikova</dc:creator>
  <dc:description/>
  <cp:keywords/>
  <dc:language>en-US</dc:language>
  <cp:lastModifiedBy>Назаркин Константин Васильевич</cp:lastModifiedBy>
  <cp:lastPrinted>2012-02-16T13:03:00Z</cp:lastPrinted>
  <dcterms:modified xsi:type="dcterms:W3CDTF">2013-08-16T08:50:00Z</dcterms:modified>
  <cp:revision>10</cp:revision>
  <dc:subject/>
  <dc:title>ПЛАНИРОВОЧНЫЙ МИКРОРАЙОН ГК </dc:title>
</cp:coreProperties>
</file>