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3.2017 № 0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УНБУЙСКОГ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О мерах по обеспечению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в весенне-летний пожароопасный период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на территории Бунбуй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 соответствии с Федеральными  законами от 06.10.2003 года № 131-ФЗ «Об общих принципах организации местного  самоуправления в Российской Федерации»,  от 18.11.1994 года № 69-ФЗ «О пожарной безопасности », в целях проведения  мероприятий по предупреждению и ликвидации чрезвычайных ситуаций в весенне-летний пожароопасный период  на территории Бунбуйского муниципального образования, руководствуясь Уставом Бунбуй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ТАНОВЛЯ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Бунбуйского муниципального образования в весенне-летний  период 2017 года (прилагается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, независимо от форм собственности, и гражданам принять неотложные меры, направленные на обеспечение пожарной безопасно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Бунбуйского муниципального образова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унбуй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ab/>
        <w:t>А.В. Гурчен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color w:val="333333"/>
          <w:sz w:val="24"/>
          <w:szCs w:val="24"/>
        </w:rPr>
      </w:pPr>
      <w:r>
        <w:rPr>
          <w:rFonts w:cs="Trebuchet MS" w:ascii="Trebuchet MS" w:hAnsi="Trebuchet MS"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Утверждёно постановлением главы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администрации Бунбуйского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 от 01.03. 201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333333"/>
          <w:sz w:val="32"/>
          <w:szCs w:val="32"/>
        </w:rPr>
        <w:t xml:space="preserve">по обеспечению пожарной безопасности на предприятиях, учреждениях, организациях(независимо от форм собственности) и в жилом секторе </w:t>
      </w:r>
      <w:r>
        <w:rPr>
          <w:rFonts w:cs="Arial" w:ascii="Arial" w:hAnsi="Arial"/>
          <w:b/>
          <w:sz w:val="32"/>
          <w:szCs w:val="32"/>
        </w:rPr>
        <w:t xml:space="preserve">Бунбуйского муниципального образования </w:t>
      </w:r>
      <w:r>
        <w:rPr>
          <w:rFonts w:cs="Arial" w:ascii="Arial" w:hAnsi="Arial"/>
          <w:b/>
          <w:iCs/>
          <w:color w:val="333333"/>
          <w:sz w:val="32"/>
          <w:szCs w:val="32"/>
        </w:rPr>
        <w:t>в весенне-летний  период 2017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i/>
          <w:iCs/>
          <w:color w:val="333333"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"/>
        <w:gridCol w:w="4246"/>
        <w:gridCol w:w="1970"/>
        <w:gridCol w:w="3119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чень мероприят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и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выполнению первичных мер пожарной безопасности в границах населенного пунк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ых пунктов, ближе 50 м от строен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и  предприятий, учреждений, организаций и домовладельцы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жигание в лесах порубочных остатков, выжигания сухой травы, разведения костров и сжигания мусора в жилой зоне и в лесном массиве. Запретить сжигание отходов лесопиления на территории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ировать места размещения несанкционированных свалок мусора на территории поселения, используя при этом в полном объеме меры административного воздействия за нарушение правил благоустройства территорий, предусмотренные Законом Иркутской  области об административной ответствен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прель 2017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лава администрации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очистку территории поселения от сухой растительности и мусора в пределах противопожарных расстояний между зданиями, а также участков, прилегающих к жилым домам и иным постройкам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,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7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,   руководители  предприятий, учреждений, организаций и 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,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7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унбуйского МО,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ходы, собрания граждан с обсуждением вопроса  по предупреждению пожаров и гибели людей при пожар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средств звуковой сигнализации для оповещения людей на случай пожар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7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, разместить в средствах массовой информации памятки, листовки на противопожарную тематику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воевременное введение особого противопожарного режима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унбу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А.В. Гурчен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72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0"/>
    <w:qFormat/>
    <w:rPr>
      <w:b/>
      <w:bCs/>
      <w:sz w:val="25"/>
      <w:szCs w:val="25"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5:00Z</dcterms:created>
  <dc:creator>User</dc:creator>
  <dc:description/>
  <cp:keywords/>
  <dc:language>en-US</dc:language>
  <cp:lastModifiedBy>Admin</cp:lastModifiedBy>
  <cp:lastPrinted>2017-03-21T15:04:00Z</cp:lastPrinted>
  <dcterms:modified xsi:type="dcterms:W3CDTF">2017-04-13T05:55:00Z</dcterms:modified>
  <cp:revision>22</cp:revision>
  <dc:subject/>
  <dc:title/>
</cp:coreProperties>
</file>