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 xml:space="preserve">о доходах, об имуществе и обязательствах имущественного характера      </w:t>
      </w:r>
      <w:r>
        <w:rPr>
          <w:b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286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60"/>
        <w:gridCol w:w="1440"/>
        <w:gridCol w:w="917"/>
        <w:gridCol w:w="1423"/>
        <w:gridCol w:w="900"/>
        <w:gridCol w:w="1080"/>
        <w:gridCol w:w="1620"/>
        <w:gridCol w:w="980"/>
      </w:tblGrid>
      <w:tr>
        <w:trPr>
          <w:trHeight w:val="9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4 г. (тыс. 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/Users/%D0%9D%D0%B0%D1%82%D0%B0%D1%88%D0%B0/Downloads/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шева 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0" w:name="sub_1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bookmarkEnd w:id="0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>о доходах, об имуществе и обязательствах имущественного характера     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88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2"/>
        <w:gridCol w:w="1663"/>
        <w:gridCol w:w="924"/>
        <w:gridCol w:w="1663"/>
        <w:gridCol w:w="924"/>
        <w:gridCol w:w="1016"/>
        <w:gridCol w:w="1646"/>
        <w:gridCol w:w="1302"/>
      </w:tblGrid>
      <w:tr>
        <w:trPr>
          <w:trHeight w:val="9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4 г. (тыс. руб.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/Users/%D0%9D%D0%B0%D1%82%D0%B0%D1%88%D0%B0/Downloads/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ченков Анатолий Владими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САН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>о доходах, об имуществе и обязательствах имущественного характера      заместителя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88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2"/>
        <w:gridCol w:w="1663"/>
        <w:gridCol w:w="924"/>
        <w:gridCol w:w="1663"/>
        <w:gridCol w:w="924"/>
        <w:gridCol w:w="1016"/>
        <w:gridCol w:w="1646"/>
        <w:gridCol w:w="1302"/>
      </w:tblGrid>
      <w:tr>
        <w:trPr>
          <w:trHeight w:val="9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4 г. (тыс. руб.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/Users/%D0%9D%D0%B0%D1%82%D0%B0%D1%88%D0%B0/Downloads/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енкова Ирина 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330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 8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2:00Z</dcterms:created>
  <dc:creator>Admin</dc:creator>
  <dc:description/>
  <cp:keywords/>
  <dc:language>en-US</dc:language>
  <cp:lastModifiedBy>luke</cp:lastModifiedBy>
  <dcterms:modified xsi:type="dcterms:W3CDTF">2015-05-20T03:05:00Z</dcterms:modified>
  <cp:revision>4</cp:revision>
  <dc:subject/>
  <dc:title/>
</cp:coreProperties>
</file>