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муниципальную должность депутата Думы</w:t>
      </w:r>
    </w:p>
    <w:p>
      <w:pPr>
        <w:pStyle w:val="Normal"/>
        <w:jc w:val="center"/>
        <w:rPr/>
      </w:pPr>
      <w:r>
        <w:rPr/>
        <w:t>Бунбуйского муниципального образования, 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tbl>
      <w:tblPr>
        <w:tblW w:w="1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56"/>
        <w:gridCol w:w="2220"/>
        <w:gridCol w:w="8"/>
        <w:gridCol w:w="2785"/>
        <w:gridCol w:w="1248"/>
        <w:gridCol w:w="1770"/>
        <w:gridCol w:w="6"/>
        <w:gridCol w:w="2944"/>
        <w:gridCol w:w="1984"/>
      </w:tblGrid>
      <w:tr>
        <w:trPr>
          <w:trHeight w:val="4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>
          <w:trHeight w:val="14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гарина Алена Викто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епутат Думы Бунбуйского муниципа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2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рченкова Наталья Иван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епутат Думы Бунбуйского муниципального образов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44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282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медюк Александр Федор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Думы Бунбуйского муниципа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>1783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ВАЗ- 212113,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 3307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 -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453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дюк Юлия Эдуард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Думы Бунбуйск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45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>70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>17834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ВАЗ- 212113,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 3307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 -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Ольга Ярослав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Думы Бунбуйск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22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76,5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Автомобиль мицуби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банкова Людмила Серафим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Думы Бунбуйск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Григорий Михайл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Думы Бунбуйск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9:00Z</dcterms:created>
  <dc:creator>Пользователь</dc:creator>
  <dc:description/>
  <cp:keywords/>
  <dc:language>en-US</dc:language>
  <cp:lastModifiedBy>Admin</cp:lastModifiedBy>
  <cp:lastPrinted>2017-08-16T11:58:00Z</cp:lastPrinted>
  <dcterms:modified xsi:type="dcterms:W3CDTF">2017-08-21T03:01:00Z</dcterms:modified>
  <cp:revision>4</cp:revision>
  <dc:subject/>
  <dc:title/>
</cp:coreProperties>
</file>