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5.03.2021 № </w:t>
      </w:r>
      <w:r>
        <w:rPr>
          <w:rFonts w:cs="Arial" w:ascii="Arial" w:hAnsi="Arial"/>
          <w:b/>
          <w:sz w:val="32"/>
          <w:szCs w:val="32"/>
          <w:lang w:val="en-US"/>
        </w:rPr>
        <w:t>1</w:t>
      </w:r>
      <w:r>
        <w:rPr>
          <w:rFonts w:cs="Arial" w:ascii="Arial" w:hAnsi="Arial"/>
          <w:b/>
          <w:sz w:val="32"/>
          <w:szCs w:val="32"/>
        </w:rPr>
        <w:t>5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УНБУЙСКОГО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color w:val="333333"/>
          <w:sz w:val="32"/>
          <w:szCs w:val="32"/>
        </w:rPr>
      </w:pPr>
      <w:r>
        <w:rPr>
          <w:rFonts w:cs="Arial" w:ascii="Arial" w:hAnsi="Arial"/>
          <w:b/>
          <w:iCs/>
          <w:color w:val="333333"/>
          <w:sz w:val="32"/>
          <w:szCs w:val="32"/>
        </w:rPr>
        <w:t>О мерах по обеспечению пожарной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color w:val="333333"/>
          <w:sz w:val="32"/>
          <w:szCs w:val="32"/>
        </w:rPr>
      </w:pPr>
      <w:r>
        <w:rPr>
          <w:rFonts w:cs="Arial" w:ascii="Arial" w:hAnsi="Arial"/>
          <w:b/>
          <w:iCs/>
          <w:color w:val="333333"/>
          <w:sz w:val="32"/>
          <w:szCs w:val="32"/>
        </w:rPr>
        <w:t>в весенне-летний пожароопасный период 2021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color w:val="333333"/>
          <w:sz w:val="32"/>
          <w:szCs w:val="32"/>
        </w:rPr>
      </w:pPr>
      <w:r>
        <w:rPr>
          <w:rFonts w:cs="Arial" w:ascii="Arial" w:hAnsi="Arial"/>
          <w:b/>
          <w:iCs/>
          <w:color w:val="333333"/>
          <w:sz w:val="32"/>
          <w:szCs w:val="32"/>
        </w:rPr>
        <w:t>на территории Бунбуй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color w:val="333333"/>
          <w:sz w:val="32"/>
          <w:szCs w:val="32"/>
        </w:rPr>
      </w:pPr>
      <w:r>
        <w:rPr>
          <w:rFonts w:cs="Arial" w:ascii="Arial" w:hAnsi="Arial"/>
          <w:b/>
          <w:i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 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 соответствии с Федеральными  законами от 06.10.2003 года № 131-ФЗ «Об общих принципах организации местного  самоуправления в Российской Федерации»,  от 18.11.1994 года № 69-ФЗ «О пожарной безопасности », в целях проведения  мероприятий по предупреждению и ликвидации чрезвычайных ситуаций в весенне-летний пожароопасный период  на территории Бунбуйского муниципального образования, руководствуясь Уставом Бунбуйского муниципального образ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СТАНОВЛЯ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еречень мероприятий по обеспечению пожарной безопасности на предприятиях, учреждениях, организациях (независимо от форм собственности) и в жилом секторе Бунбуйского муниципального образования в весенне-летний  период 2021 года (прилагается)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Рекомендовать руководителям предприятий, учреждений, организаций, независимо от форм собственности, и гражданам принять неотложные меры, направленные на обеспечение пожарной безопасност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постановление разместить на официальном сайте администрации Бунбуйского муниципального образова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 исполнения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Бунбуй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C.</w:t>
      </w:r>
      <w:r>
        <w:rPr>
          <w:rFonts w:cs="Arial" w:ascii="Arial" w:hAnsi="Arial"/>
          <w:sz w:val="24"/>
          <w:szCs w:val="24"/>
        </w:rPr>
        <w:t>П. Левша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color w:val="333333"/>
          <w:sz w:val="24"/>
          <w:szCs w:val="24"/>
        </w:rPr>
      </w:pPr>
      <w:r>
        <w:rPr>
          <w:rFonts w:cs="Trebuchet MS" w:ascii="Trebuchet MS" w:hAnsi="Trebuchet MS"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Утверждёно постановлением главы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администрации Бунбуйского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от 15.03.2021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333333"/>
          <w:sz w:val="32"/>
          <w:szCs w:val="32"/>
        </w:rPr>
      </w:pPr>
      <w:r>
        <w:rPr>
          <w:rFonts w:cs="Arial" w:ascii="Arial" w:hAnsi="Arial"/>
          <w:b/>
          <w:iCs/>
          <w:color w:val="333333"/>
          <w:sz w:val="32"/>
          <w:szCs w:val="32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color w:val="333333"/>
          <w:sz w:val="32"/>
          <w:szCs w:val="32"/>
        </w:rPr>
        <w:t xml:space="preserve">по обеспечению пожарной безопасности на предприятиях, учреждениях, организациях (независимо от форм собственности) и в жилом секторе </w:t>
      </w:r>
      <w:r>
        <w:rPr>
          <w:rFonts w:cs="Arial" w:ascii="Arial" w:hAnsi="Arial"/>
          <w:b/>
          <w:sz w:val="32"/>
          <w:szCs w:val="32"/>
        </w:rPr>
        <w:t xml:space="preserve">Бунбуйского муниципального образования </w:t>
      </w:r>
      <w:r>
        <w:rPr>
          <w:rFonts w:cs="Arial" w:ascii="Arial" w:hAnsi="Arial"/>
          <w:b/>
          <w:iCs/>
          <w:color w:val="333333"/>
          <w:sz w:val="32"/>
          <w:szCs w:val="32"/>
        </w:rPr>
        <w:t>в весенне-летний  период 2021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i/>
          <w:iCs/>
          <w:color w:val="333333"/>
          <w:sz w:val="24"/>
          <w:szCs w:val="24"/>
        </w:rPr>
      </w:r>
    </w:p>
    <w:tbl>
      <w:tblPr>
        <w:tblW w:w="9983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8"/>
        <w:gridCol w:w="4246"/>
        <w:gridCol w:w="1970"/>
        <w:gridCol w:w="3119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еречень мероприятий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сполн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уководители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у по выполнению первичных мер пожарной безопасности в границах населенного пункт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уководитель аппарата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пециалист по работе с населением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разведение костров, сжигание отходов на территории предприятий, организаций, учреждений, жилых домов в черте населенных пунктов, ближе 50 м от строений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уководители  предприятий, учреждений, организаций и домовладельцы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сжигание в лесах порубочных остатков, выжигания сухой травы, разведения костров и сжигания мусора в жилой зоне и в лесном массиве. Запретить сжигание отходов лесопиления на территории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уководитель аппарата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пециалист по работе с населением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мовладельцы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ировать места размещения несанкционированных свалок мусора на территории поселения, используя при этом в полном объеме меры административного воздействия за нарушение правил благоустройства территорий, предусмотренные Законом Иркутской  области об административной ответствен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ай 2021 г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Глава администрации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уководитель аппарата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пециалист по работе с населением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мовладельцы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ить очистку территории поселения от сухой растительности и мусора в пределах противопожарных расстояний между зданиями, а также участков, прилегающих к жилым домам и иным постройкам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,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й 2021 г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нбуйского МО,   руководители  предприятий, учреждений, организаций и домовладельцы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сти в исправное состояние источники наружного противопожарного водоснабжения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,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й 2021 г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унбуйского МО,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сходы, собрания граждан с обсуждением вопроса  по предупреждению пожаров и гибели людей при пожаре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нбуйского МО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у средств звуковой сигнализации для оповещения людей на случай пожар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 2021 г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нбуйского МО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зъяснительную работу с населением по вопросам соблюдения правил пожарной безопасности, разместить в средствах массовой информации памятки, листовки на противопожарную тематику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нбуйского МО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своевременное введение особого противопожарного режима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нбуйского МО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Бунбуй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С.П.Левшак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72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0"/>
    <w:qFormat/>
    <w:rPr>
      <w:b/>
      <w:bCs/>
      <w:sz w:val="25"/>
      <w:szCs w:val="25"/>
    </w:rPr>
  </w:style>
  <w:style w:type="character" w:styleId="HTML">
    <w:name w:val="Адрес HTML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sz w:val="3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5:00Z</dcterms:created>
  <dc:creator>User</dc:creator>
  <dc:description/>
  <cp:keywords/>
  <dc:language>en-US</dc:language>
  <cp:lastModifiedBy>Admin</cp:lastModifiedBy>
  <cp:lastPrinted>2021-03-15T09:56:00Z</cp:lastPrinted>
  <dcterms:modified xsi:type="dcterms:W3CDTF">2021-03-15T01:58:00Z</dcterms:modified>
  <cp:revision>30</cp:revision>
  <dc:subject/>
  <dc:title/>
</cp:coreProperties>
</file>