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0.04.2021 г. № 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БУНБУЙ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2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Эффективное муниципальное управление» 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на 2021-2023 годы 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07.05.2013 № 104-ФЗ «О внесении изменений в Бюджетный кодекс Российской Федерации и в отдельные законодательные акты Российской Федерации и в связи с совершенствованием бюджетного процесса в Бунбуйском муниципальном образовании , руководствуясь Уставом Бунбуй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муниципальную программу «Эффективное муниципальное управление» на 2021-2023 годы.(в новой редакции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Отменить Постановление №58 от 29.12.2020 года об</w:t>
      </w:r>
      <w:r>
        <w:rPr>
          <w:rFonts w:cs="Arial" w:ascii="Arial" w:hAnsi="Arial"/>
        </w:rPr>
        <w:t xml:space="preserve"> утверждении муниципальной программы «Эффективное муниципальное управление на 2021-2023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Настоящее постановление опубликовать в средствах массов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нбуйского М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П.Левшаков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30.04.2021г.№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«Эффективное муниципальное управ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на 2021-2023 годы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4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Ответственный исполнитель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Администрация Бунбуйского муниципального образования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Соисполнители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тсутствуют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тсутствуют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Цель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совершенствование и оптимизация системы муниципального управления, повышение эффективности и информационной  прозрачности деятельности администрации поселе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Задачи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еспечение деятельности Главы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еспечение хозяйственной деятель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еспечение осуществления управленческих функций администрацией поселения по исполнению своих полномочий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еспечение использования современных информационно-коммуникационных технологий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формирование высококачественного кадрового состава и развитие муниципальной службы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еспечение проведения выборов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пенсионное обеспечен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муниципальное управление собственностью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оличество обращений граждан, рассмотренных с нарушением сроков, установленных законодательством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оличество предоставляемых государственных и муниципальных услуг в электронной форме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уровень финансирования мероприятий по информатиз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численность муниципальных служащих в органах местного самоуправления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доля муниципальных служащих, прошедших обучение, профессиональную переподготовку, повышение квалифик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материально-техническое обеспечение проведения выборов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уровень финансирования Муниципальной программы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2021 – 2023 годы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Объемы ассигнований Муниципальной программы</w:t>
            </w:r>
            <w:r>
              <w:rPr>
                <w:rFonts w:cs="Courier New" w:ascii="Courier New" w:hAnsi="Courier New"/>
                <w:strike/>
                <w:color w:val="000000"/>
                <w:sz w:val="22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щий объем финансирования  Муниципальной программы в 2021 – 2023 годах составит –15 522 425,23  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- средства местного бюджета –  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2021- 6 749 821,87 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2022- 5 051 126,68 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2023 –3 721 476,68   рубле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реализации  Муниципальной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 2023году ожидается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тсутствие обращений граждан, рассмотренных с нарушением сроков, установленных законодательством (0 единиц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уровень финансирования мероприятий по информатизации в размере 100% от запланированных расходов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за 2021 – 2023 годы16,7%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уровень финансирования Муниципальной программы в размере 100% от запланированных расходов.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поселения – одна из важнейших целей деятельности администрации Бунбуйского муниципального образова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деятельности главы муниципального образования, деятельность которого направлена на достижение главной цели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6"/>
        </w:rPr>
        <w:t xml:space="preserve">подготовка и участие в подготовке в установленном порядке проектов постановлений и распоряжений администрации поселения, </w:t>
      </w:r>
      <w:r>
        <w:rPr>
          <w:rFonts w:cs="Arial" w:ascii="Arial" w:hAnsi="Arial"/>
          <w:color w:val="000000"/>
        </w:rPr>
        <w:t>а также договоров и соглашений, заключаемых от имени администрации поселения</w:t>
      </w:r>
      <w:r>
        <w:rPr>
          <w:rFonts w:cs="Arial" w:ascii="Arial" w:hAnsi="Arial"/>
          <w:color w:val="000000"/>
          <w:spacing w:val="2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и участие в разработке нормативных правовых актов по вопросам государственного упра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1"/>
        </w:rPr>
        <w:t>проработка поступающих в администрацию поселения</w:t>
      </w:r>
      <w:r>
        <w:rPr>
          <w:rFonts w:cs="Arial" w:ascii="Arial" w:hAnsi="Arial"/>
          <w:color w:val="000000"/>
          <w:spacing w:val="4"/>
        </w:rPr>
        <w:t xml:space="preserve"> документов и обращений федеральных органов государственной вла</w:t>
      </w:r>
      <w:r>
        <w:rPr>
          <w:rFonts w:cs="Arial" w:ascii="Arial" w:hAnsi="Arial"/>
          <w:color w:val="000000"/>
          <w:spacing w:val="8"/>
        </w:rPr>
        <w:t xml:space="preserve">сти и органов государственной власти Иркутской области, </w:t>
      </w:r>
      <w:r>
        <w:rPr>
          <w:rFonts w:cs="Arial" w:ascii="Arial" w:hAnsi="Arial"/>
          <w:color w:val="000000"/>
          <w:spacing w:val="1"/>
        </w:rPr>
        <w:t xml:space="preserve">других государственных органов, органов местного самоуправления, подготовка </w:t>
      </w:r>
      <w:r>
        <w:rPr>
          <w:rFonts w:cs="Arial" w:ascii="Arial" w:hAnsi="Arial"/>
          <w:color w:val="000000"/>
        </w:rPr>
        <w:t>на основании этих документов необходимых материалов, а также проектов по</w:t>
      </w:r>
      <w:r>
        <w:rPr>
          <w:rFonts w:cs="Arial" w:ascii="Arial" w:hAnsi="Arial"/>
          <w:color w:val="000000"/>
          <w:spacing w:val="2"/>
        </w:rPr>
        <w:t xml:space="preserve">ручений главы администраци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осуществление организационного, правового и технического обес</w:t>
      </w:r>
      <w:r>
        <w:rPr>
          <w:rFonts w:cs="Arial" w:ascii="Arial" w:hAnsi="Arial"/>
          <w:color w:val="000000"/>
          <w:spacing w:val="4"/>
        </w:rPr>
        <w:t>печения мероприятий, проводи</w:t>
      </w:r>
      <w:r>
        <w:rPr>
          <w:rFonts w:cs="Arial" w:ascii="Arial" w:hAnsi="Arial"/>
          <w:color w:val="000000"/>
          <w:spacing w:val="5"/>
        </w:rPr>
        <w:t>мых с участием главы администрации и его заместител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3"/>
        </w:rPr>
        <w:t xml:space="preserve">обеспечение </w:t>
      </w:r>
      <w:r>
        <w:rPr>
          <w:rFonts w:cs="Arial" w:ascii="Arial" w:hAnsi="Arial"/>
          <w:color w:val="000000"/>
          <w:spacing w:val="4"/>
        </w:rPr>
        <w:t xml:space="preserve">документационного сопровождения управленческой </w:t>
      </w:r>
      <w:r>
        <w:rPr>
          <w:rFonts w:cs="Arial" w:ascii="Arial" w:hAnsi="Arial"/>
          <w:color w:val="000000"/>
          <w:spacing w:val="2"/>
        </w:rPr>
        <w:t>деятельности Главы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оформление и регистрация нормативных правовых актов администрации поселения</w:t>
      </w:r>
      <w:r>
        <w:rPr>
          <w:rFonts w:cs="Arial" w:ascii="Arial" w:hAnsi="Arial"/>
          <w:color w:val="000000"/>
        </w:rPr>
        <w:t>, организация их рассылк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 и хранение в течение установленного срока постановлений и распоряжений администрации поселения, передача их в установленном порядке на государственное хран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ведение справочно-информационной работы по хранящимся документа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>осуществление п</w:t>
      </w:r>
      <w:r>
        <w:rPr>
          <w:rFonts w:cs="Arial" w:ascii="Arial" w:hAnsi="Arial"/>
          <w:color w:val="000000"/>
          <w:spacing w:val="-4"/>
        </w:rPr>
        <w:t>равового, организационного, кадрового, финансового, материально-технического, документационного и иного обеспечения деятельности главы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создание условий для обеспечения выполнения администрацией поселения своих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>осуществление п</w:t>
      </w:r>
      <w:r>
        <w:rPr>
          <w:rFonts w:cs="Arial" w:ascii="Arial" w:hAnsi="Arial"/>
          <w:color w:val="000000"/>
          <w:spacing w:val="-4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существление в установленном порядке в соответствии с действующим законодательством функции муниципального заказчика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Fontstyle12"/>
          <w:rFonts w:cs="Arial" w:ascii="Arial" w:hAnsi="Arial"/>
          <w:color w:val="000000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поселения своих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обеспечения эксплуатации зданий в соответствии с действующими нормами и правилам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обеспечения транспортного обслуживания главы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 создание условий для эффективного управления и обеспечения информационным обслуживани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я непрерывности процесса развития муниципальной службы поселения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ведения регистра муниципальных нормативных правовых ак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ременное состояние местного самоуправления характеризируется рядом основных пробл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й для качественного исполнения финансовой обеспеченностью закрепленных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хваткой квалифицированных кадров в органах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ым внедрением современных технологий в муниципальное управл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ая оснащенность современным оборудованием и программным обеспечени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ральный и физический износ оборуд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уровень реализации мероприятий по защите персональных данных в информационной системе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каз</w:t>
        </w:r>
      </w:hyperlink>
      <w:r>
        <w:rPr>
          <w:rFonts w:cs="Arial" w:ascii="Arial" w:hAnsi="Arial"/>
          <w:color w:val="000000"/>
        </w:rPr>
        <w:t>а Президента Российской Федерации от 28.04.2008 № 607 «Об оценке эффективности деятельности органов местного самоуправления и стимулирования муниципальных образований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Цели, задачи и целевые показател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Муниципальной программы является совершенствование и оптимизация системы муниципального управления, повышение эффективности и информационной  прозрачности деятельности администрации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цели Муниципальной программы должны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деятельности Главы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хозяйственной деятельности администрации по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осуществления управленческих функций администрацией поселения по исполнению своих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использования современных информационно-коммуникационных технолог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высококачественного кадрового состава и развитие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роведения выбор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нсионное обеспече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обращений граждан, рассмотренных с нарушением сроков, установленных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предоставляемых государственных и муниципальных услуг в электронной форм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финансирования мероприятий по информатиз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я муниципальных служащих, прошедших обучение, профессиональную переподготовку, повышение квалификаци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о-техническое обеспечение проведения выбор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финансирования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Сведения о целевых показателях эффективности реализации Муниципальной программы отражаются в  </w:t>
      </w:r>
      <w:r>
        <w:rPr>
          <w:rFonts w:cs="Arial" w:ascii="Arial" w:hAnsi="Arial"/>
          <w:color w:val="000000"/>
        </w:rPr>
        <w:t>приложении № 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ами получения информации о значениях показателей эффективности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12"/>
          <w:rFonts w:cs="Arial" w:ascii="Arial" w:hAnsi="Arial"/>
          <w:color w:val="000000"/>
        </w:rPr>
        <w:t>бюджетная роспись по распределению бюджетных средств администрации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истическая отчетност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обращений граждан, рассмотренных с нарушением сроков, установленных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финансирования мероприятий по информатиз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к 2023 году 100%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о-техническое обеспечение проведения выборов в размере 100% от запланированных расход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финансирования программы в размере от 100% от запланированных расхо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рок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Муниципальной программы рассчитан на 2021–2023 годы. Разделения реализации Муниципальной программы на этапы не предусматриваетс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бобщенная характеристика мероприятий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стижения заявленной цели и решения поставленных задач в рамках Муниципальной программы предусмотрена реализация </w:t>
      </w:r>
      <w:r>
        <w:rPr>
          <w:rStyle w:val="Fontstyle12"/>
          <w:rFonts w:cs="Arial" w:ascii="Arial" w:hAnsi="Arial"/>
          <w:color w:val="000000"/>
        </w:rPr>
        <w:t xml:space="preserve"> отдельных мероприятий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еспечение деятельности главы Бунбуй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еспечение деятельности администрации Бунбуйского муниципального образования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еспечение проведения выборов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Cs w:val="20"/>
        </w:rPr>
        <w:t>«Подготовка, переподготовка (повышение квалификации) кадров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енсии за выслугу лет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униципальное управление собственностью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Fontstyle12"/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>обеспечение деятельности главы муниципального образования» предусмотрена реализация мероприятий, направленных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беспечение денежного содержания главы муниципального образования,  состоящего из должностного оклада и иных дополнительных выпла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беспечение начислений на фонд оплаты труда в размерах, установленных действующим законодательством РФ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«обеспечение деятельности администрации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беспечение денежного содержания муниципальных служащих, состоящего из должностного оклада и иных дополнительных выплат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беспечение оплаты труда работников администрации, занимающих должности, не отнесенные к должностям муниципальной служб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беспечение начислений на фонд оплаты труда муниципальных служащих и работников администрации, занимающих должности, не отнесенные к должностям муниципальной службы, в размерах, установленных действующим законодательством РФ; повышение квалифик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коммунальными услугам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еспечение интернет услугами, телефонной и сотовой связ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услугами почтовой связ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финансирования иных расходов, связанных с созданием условий для исполнения администрацией своих полномочий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ежегодной диспансеризации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ернизацию компьютерной техник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ернизацию телефонной связ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ку антивирусной защит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и обслуживание официального сайта поселения в сети Интерн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информационное обслуживание справочно-правовых сист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ю Федерального закона от 27.07.2006 №152-ФЗ «О персональных данных»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ршенствование нормативной базы по вопросам развития муниципальной служб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ование системы управления муниципальной служб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ние условий для профессионального развития и подготовки кадров муниципальной служб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«Обеспечение проведения выборов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ю транспортных услуг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ку технологического оборудования для проведения выборов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содержания помещений участковых избирательных комиссий и избирательных участк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Основные меры правового регулирования в сфере реализации Муниципальной программы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Муниципальной программы предполагает разработку и утверждение комплекса мер правового регулирова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б основных мерах правового регулирования в сфере реализации Муниципальной программы приведены в приложении №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азработка и утверждение дополнительных нормативных правовых актов администрации поселения  будет осуществлена в случае принятия 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Ресурсное обеспечение Муниципальной программы </w:t>
      </w:r>
    </w:p>
    <w:p>
      <w:pPr>
        <w:pStyle w:val="Normal"/>
        <w:ind w:firstLine="708"/>
        <w:jc w:val="both"/>
        <w:rPr/>
      </w:pPr>
      <w:r>
        <w:rPr/>
        <w:t xml:space="preserve">Для реализации Муниципальной программы необходимы следующие средства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097"/>
        <w:gridCol w:w="1894"/>
        <w:gridCol w:w="1916"/>
      </w:tblGrid>
      <w:tr>
        <w:trPr>
          <w:tblHeader w:val="true"/>
          <w:trHeight w:val="4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инансирования 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 xml:space="preserve">Оценка расходов ( рублей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се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6 749 821,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 051 126,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 721 476,68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6 749 821,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 051 126,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 721 476,6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асходах на реализацию Муниципальной  программы за счет средств местного бюджета представлена в приложении № 3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бюджетных ассигнований будут уточняться ежегодно при формировании бюджета на очередной финансовый год и плановый период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 Анализ рисков реализации Муниципальной программы и описание мер управления рискам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эффективность реализации Муниципальной программы могут оказать влияние риски, связанные с ухудшением 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реализации Муниципальной программы возможны стандартные риск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федерального и региональ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ходе реализации Муниципальной программы возможно внесение корректировок в разделы Муниципальной программ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в действующие нормативно-правовые акты области должны вноситься своевремен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астности, управление рисками реализации Муниципальной программы осуществляется на осно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представления  отчета о ходе и результатах реализации Муниципальной программы, в котором при необходимости могут вноситься предложения о корректировке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несений изменений в решения  Думы муниципального образования о бюджете на очередной финансовый год и плановый период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962"/>
        <w:gridCol w:w="1719"/>
        <w:gridCol w:w="1072"/>
        <w:gridCol w:w="1330"/>
        <w:gridCol w:w="840"/>
        <w:gridCol w:w="850"/>
        <w:gridCol w:w="971"/>
      </w:tblGrid>
      <w:tr>
        <w:trPr>
          <w:tblHeader w:val="true"/>
          <w:trHeight w:val="240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6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 (оценка)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ан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14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ровень финансирования мероприятий по информатизац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териально-техническое обеспечение проведения выборов в размере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Style17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5220"/>
        <w:gridCol w:w="2670"/>
        <w:gridCol w:w="381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ид правового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администрации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лане реализации Муниципальной програм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администрации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материально-техническом обеспечении проведения выбор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00"/>
        <w:gridCol w:w="2881"/>
        <w:gridCol w:w="1801"/>
        <w:gridCol w:w="1801"/>
        <w:gridCol w:w="1801"/>
      </w:tblGrid>
      <w:tr>
        <w:trPr>
          <w:tblHeader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тус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( руб)</w:t>
            </w:r>
          </w:p>
        </w:tc>
      </w:tr>
      <w:tr>
        <w:trPr>
          <w:tblHeader w:val="true"/>
          <w:trHeight w:val="3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Эффективное муниципальное управлени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 749 821,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 051 126,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 721 476,68</w:t>
            </w:r>
          </w:p>
        </w:tc>
      </w:tr>
      <w:tr>
        <w:trPr/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Повышение эффективности органов местного сам оуправления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еспечение деятельности главы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Бунбуйского муниципального образования</w:t>
            </w:r>
          </w:p>
          <w:p>
            <w:pPr>
              <w:pStyle w:val="Style1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9 51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5 406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5 406,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администрации Бунбуйского муниципального образ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 733 605,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 828 516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568 866,0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готовка, переподготовка (повышение квалификации) кад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 603 117,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 723 922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464272,08</w:t>
            </w:r>
          </w:p>
        </w:tc>
      </w:tr>
      <w:tr>
        <w:trPr/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 Социальное обеспечение»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и за выслугу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 204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 204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 204,60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7 204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7 204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7 204,60</w:t>
            </w:r>
          </w:p>
        </w:tc>
      </w:tr>
      <w:tr>
        <w:trPr/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Муниципальное управление собственностью»</w:t>
            </w:r>
          </w:p>
          <w:p>
            <w:pPr>
              <w:pStyle w:val="Style17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собственность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 528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уализация документов территориального план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 49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38 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 98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880 8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Итого по подпрограмме :            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В том числе : местный бюджет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 909 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 000,00</w:t>
            </w:r>
          </w:p>
        </w:tc>
      </w:tr>
      <w:tr>
        <w:trPr>
          <w:trHeight w:val="330" w:hRule="atLeast"/>
        </w:trPr>
        <w:tc>
          <w:tcPr>
            <w:tcW w:w="9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819 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Бунбуйского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П.Левшаков</w:t>
      </w:r>
    </w:p>
    <w:sectPr>
      <w:type w:val="nextPage"/>
      <w:pgSz w:orient="landscape" w:w="16838" w:h="11906"/>
      <w:pgMar w:left="1134" w:right="1134" w:gutter="0" w:header="0" w:top="426" w:footer="0" w:bottom="85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55645441A0813D1D0C34413AA8C1699988EC1CD1F25880D616D525920H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5:00Z</dcterms:created>
  <dc:creator>Customer</dc:creator>
  <dc:description/>
  <cp:keywords/>
  <dc:language>en-US</dc:language>
  <cp:lastModifiedBy>Пользователь</cp:lastModifiedBy>
  <cp:lastPrinted>2021-01-12T11:58:00Z</cp:lastPrinted>
  <dcterms:modified xsi:type="dcterms:W3CDTF">2021-05-27T06:42:00Z</dcterms:modified>
  <cp:revision>49</cp:revision>
  <dc:subject/>
  <dc:title>05</dc:title>
</cp:coreProperties>
</file>