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9.12 .2021 г. № 6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БУНБУЙСКОЕ 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муниципальной программы</w:t>
      </w:r>
    </w:p>
    <w:p>
      <w:pPr>
        <w:pStyle w:val="2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Дороги местного значения» на 2022-2024 годы  </w:t>
      </w:r>
    </w:p>
    <w:p>
      <w:pPr>
        <w:pStyle w:val="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реализации муниципальных программ Бунбуйского муниципального образования, руководствуясь Уставом Бунбуй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твердить муниципальную программу «Дороги местного значения» на 2022-2024 годы  ( Прилагается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Отменить действие   постановления администрации Бунбуйского муниципального образования от 29.01.2021 года №10а об утверждении муниципальной программы «Дороги местного значения на 2021-2023 годы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постановление опубликовать в средствах массовой информ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нбуйского МО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П.Левшаков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29.12.2021г.№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«Дороги местного значения» на 2022-2023 годы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643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вое основание разработки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Федеральный закон от 10.12.1995 № 196 - ФЗ «О безопасности дорожного движения»; </w:t>
            </w:r>
          </w:p>
          <w:p>
            <w:pPr>
              <w:pStyle w:val="Normal"/>
              <w:spacing w:before="28" w:after="1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Федеральный закон от 06.10.2003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Т Р 52289-2004 «ТСОДД. Правила применения дорожных знаков, разметки, светофоров, дорожных ограждений и направляющих устройств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1256-2011 «ТСОДД. Разметка дорожная. Классификация. Технические требования», ГОСТ Р 52765-2007 «Дороги автомобильные общего пользования. Элементы обустройства. Классификация» и ГОСТ Р 52766-2007 «Дороги автомобильные общего пользования. Элементы обустройства. Общие требования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азчик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Бунбуйского муниципального образования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ители (соисполнители) Муниципальной программ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Цель Муниципальной программ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Сохранение и развитие автомобильных дорог общего пользования местного значения находящихся в муниципальной собственности Бунбуйского муниципального образования;</w:t>
            </w:r>
          </w:p>
          <w:p>
            <w:pPr>
              <w:pStyle w:val="Normal"/>
              <w:spacing w:lineRule="exact" w:line="317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сокращение количества дорожно-транспортных происшествий с участием пешеходов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осуществление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обустройства нерегулируемых пешеходных переходов; пешеходных переходов, расположенных  в границе улично-дорожной сети около образовательных учреждений  </w:t>
            </w:r>
          </w:p>
          <w:p>
            <w:pPr>
              <w:pStyle w:val="ConsPlusNonformat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дачи Муниципальной программ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-обеспечение сохранности автомобильных дорог общего пользования местного значения, находящихся в муниципальной собственности Бунбуйского муниципального образования, путем выполнения эксплуатационных и ремонтных мероприятий.</w:t>
            </w:r>
          </w:p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проведение текущего ремонта улиц, дорог с регулярным грейдированием, ямочным ремонто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овышение уровня эксплуатационного состояния дорожной се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своевременное выявление, ликвидация и профилактика возникновения опасных участков на дорогах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совершенствование организации транспортного и пешеходного движения в поселении;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«Капитальный ремонт и ремонт автомобильных дорог общего пользования, местного значения Бунбуйского муниципального образования»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</w:rPr>
              <w:t>«Установка дорожных знаков, обустройство пешеходных переходов на территории  Бунбуйского муниципального образования»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2 – 2024 годы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Выделение этапов реализации программы не предусматривается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ы ассигнований Муниципальной программы</w:t>
            </w:r>
            <w:r>
              <w:rPr>
                <w:rFonts w:cs="Courier New" w:ascii="Courier New" w:hAnsi="Courier New"/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щий объем финансирования  Муниципальной программы в 2022 – 2024 годах составит 742 510,00 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средства местного бюджета – 742 510,00 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-233 460,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- 244 730,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— 264 320,00 рубле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жидаемые конечные результаты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еализации 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Предотвращение аварийности на дорожно-уличной сети Бунбуйского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Уменьшению недостатков, отрицательно влияющих на безопасность дорожного движения транспорта и пешеходов на территории  Бунбуйского муниципального образования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>Содержание проблемы и обоснование необходимости ее решения программным методом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дной из важнейших проблем территории является обеспечение безопасного движения транспорта по улицам села. Наличие на проезжей части правильно обустроенных пешеходных переходов, в том числе с использованием ИДН дисциплинирует водителей. Водители  заранее  будут снижать скорость, видя вдалеке дорожные знаки, обозначающие пешеходный переход, внимательнее двигаться и при необходимости пропускать пешеходов, а те в свою очередь будут чувствовать себя более уверенно и безопасно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администрации Бунбуйского муниципального образования по проекту организации дорожного движения предусмотрены дорожные зна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спользование программно-целевого метода с определением адресной привязки, конкретных мероприятий и сроков исполнения позволит существенно повысить эффективность деятельности органа местного самоуправления  по обеспечению безопасности дорожного движ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ранспортно-экономическая характеристика Бунбуйского муниципального образования на 2019 год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53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я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 из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стояние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протяженность дорог местного значения  с грунтовым покрытием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Бунб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Гань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Нев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Выд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8</w:t>
            </w:r>
          </w:p>
        </w:tc>
      </w:tr>
    </w:tbl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Цели и задачи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сновной целью программы является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-сохранение и развитие автомобильных дорог общего пользования местного значения, находящихся в муниципальной собственности Бунбуйского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окращение количества дорожно-транспортных происшествий с участием пешех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</w:r>
    </w:p>
    <w:p>
      <w:pPr>
        <w:pStyle w:val="Normal"/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совершенствование организации транспортного и пешеходного движения в поселении;</w:t>
      </w:r>
    </w:p>
    <w:p>
      <w:pPr>
        <w:pStyle w:val="Normal"/>
        <w:spacing w:lineRule="exact" w:line="317"/>
        <w:jc w:val="both"/>
        <w:rPr/>
      </w:pPr>
      <w:r>
        <w:rPr>
          <w:rFonts w:cs="Arial" w:ascii="Arial" w:hAnsi="Arial"/>
          <w:color w:val="000000"/>
        </w:rPr>
        <w:t xml:space="preserve">-осуществление </w:t>
      </w:r>
      <w:r>
        <w:rPr>
          <w:rFonts w:cs="Arial" w:ascii="Arial" w:hAnsi="Arial"/>
        </w:rPr>
        <w:t>обустройства нерегулируемых пешеходных переходов; пешеходных переходов, расположенных  в границе улично-дорожной сети около образовательных учреждений,    до нормативных требова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новными задачами для достижения поставленных целей в рассматриваемом периоде являются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хранности автомобильных дорог общего пользования местного значения, находящихся в муниципальной собственности Бунбуйского муниципального образования, путем проведения эксплуатационных и ремонтных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повышение уровня эксплуатационного состояния дорожной се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своевременное выявление, ликвидация и профилактика возникновения опасных участков на дорог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вершенствование организации транспортного и пешеходного движения в поселен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ценка эффективности социально-экономических резуль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еализации Программы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еализация мероприятий Программы предлагает достижение следующих результатов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безопасного движения транспорта по улицам села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функционирования пассажирских перевозок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затрат населения на передвижения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сохранение и развитие автомобильных дорог общего пользования местного значения</w:t>
      </w:r>
      <w:bookmarkStart w:id="0" w:name="_GoBack"/>
      <w:bookmarkEnd w:id="0"/>
      <w:r>
        <w:rPr>
          <w:rFonts w:cs="Arial" w:ascii="Arial" w:hAnsi="Arial"/>
        </w:rPr>
        <w:t>, находящихся в муниципальной собственности Бунбуйского муниципального образ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повышение качества обеспечения охраны жизни и здоровья граждан и их законных прав на безопасные условия движения на дорогах, предупреждение опасного поведения на дорогах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Ресурсное обеспечение Муниципальной программы </w:t>
      </w:r>
    </w:p>
    <w:p>
      <w:pPr>
        <w:pStyle w:val="Normal"/>
        <w:ind w:firstLine="708"/>
        <w:jc w:val="both"/>
        <w:rPr/>
      </w:pPr>
      <w:r>
        <w:rPr/>
        <w:t xml:space="preserve">Для реализации Муниципальной программы необходимы следующие средства: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097"/>
        <w:gridCol w:w="1894"/>
        <w:gridCol w:w="1916"/>
      </w:tblGrid>
      <w:tr>
        <w:trPr>
          <w:tblHeader w:val="true"/>
          <w:trHeight w:val="4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финансирования 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Оценка расходов (тыс. рублей)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</w:rPr>
              <w:t xml:space="preserve">20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23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Всег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3 46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44 73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64 320,0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естный бюдже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3 46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44 73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64 320,0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роч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ы бюджетных ассигнований будут уточняться ежегодно при формировании бюджета на очередной финансовый год и плановый период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</w:rPr>
        <w:t>Сведения о целевых показателях эффективности реализации Муниципальной программы</w:t>
      </w:r>
    </w:p>
    <w:p>
      <w:pPr>
        <w:pStyle w:val="Style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6962"/>
        <w:gridCol w:w="1719"/>
        <w:gridCol w:w="1072"/>
        <w:gridCol w:w="1330"/>
        <w:gridCol w:w="840"/>
        <w:gridCol w:w="850"/>
        <w:gridCol w:w="971"/>
      </w:tblGrid>
      <w:tr>
        <w:trPr>
          <w:tblHeader w:val="true"/>
          <w:trHeight w:val="240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6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подпрограммы, отдельного мероприятия, показателя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5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6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1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лан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6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14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авари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ы на реализацию Муниципальной программы за счет средств местного бюджета </w:t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606"/>
        <w:gridCol w:w="12"/>
        <w:gridCol w:w="3089"/>
        <w:gridCol w:w="30"/>
        <w:gridCol w:w="1537"/>
        <w:gridCol w:w="14"/>
        <w:gridCol w:w="1523"/>
        <w:gridCol w:w="17"/>
        <w:gridCol w:w="1537"/>
      </w:tblGrid>
      <w:tr>
        <w:trPr>
          <w:tblHeader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татус</w:t>
            </w:r>
          </w:p>
        </w:tc>
        <w:tc>
          <w:tcPr>
            <w:tcW w:w="4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муниципальной программы, отдельного мероприят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й исполнитель, соисполнители, муниципальный заказчик (муниципальный заказчик-координатор)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асходы (тыс. рублей)</w:t>
            </w:r>
          </w:p>
        </w:tc>
      </w:tr>
      <w:tr>
        <w:trPr>
          <w:tblHeader w:val="true"/>
          <w:trHeight w:val="31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«Дороги местного значен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3 460,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4 7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4 320,00</w:t>
            </w:r>
          </w:p>
        </w:tc>
      </w:tr>
      <w:tr>
        <w:trPr/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Ремонт и содержание дорог   местного значения»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 Основное мероприяти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: ремонт участка автомобильной дороги общего пользования местного значения  </w:t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монт участка автомобильной дороги общего пользования местного значения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3 460,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4 7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4 320,00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мероприят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3 460,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4 7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4 320,00</w:t>
            </w:r>
          </w:p>
        </w:tc>
      </w:tr>
      <w:tr>
        <w:trPr/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. Основное мероприятие</w:t>
            </w:r>
            <w:r>
              <w:rPr>
                <w:rFonts w:cs="Courier New" w:ascii="Courier New" w:hAnsi="Courier New"/>
                <w:sz w:val="22"/>
                <w:szCs w:val="22"/>
              </w:rPr>
              <w:t>: Механизированная снегоочистка дорог местного значения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зированная снегоочистка дорог местного значения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мероприятию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3 46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4 7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4 320,00</w:t>
            </w:r>
          </w:p>
        </w:tc>
      </w:tr>
      <w:tr>
        <w:trPr/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Установка дорожных знаков, обустройство пешеходных переходов»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: установка дорожных знаков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дорожных знаков согласна проекта организации дорожного движ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мероприят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22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2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Бунбуйского</w:t>
      </w:r>
    </w:p>
    <w:p>
      <w:pPr>
        <w:pStyle w:val="Style22"/>
        <w:jc w:val="both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С.П.Левшаков</w:t>
      </w:r>
    </w:p>
    <w:sectPr>
      <w:type w:val="nextPage"/>
      <w:pgSz w:orient="landscape" w:w="16838" w:h="11906"/>
      <w:pgMar w:left="1134" w:right="1134" w:gutter="0" w:header="0" w:top="426" w:footer="0" w:bottom="851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Подзаголовок Знак"/>
    <w:qFormat/>
    <w:rPr>
      <w:b/>
      <w:sz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35:00Z</dcterms:created>
  <dc:creator>Customer</dc:creator>
  <dc:description/>
  <cp:keywords/>
  <dc:language>en-US</dc:language>
  <cp:lastModifiedBy>Admin</cp:lastModifiedBy>
  <cp:lastPrinted>2020-11-20T11:56:00Z</cp:lastPrinted>
  <dcterms:modified xsi:type="dcterms:W3CDTF">2022-01-10T07:51:00Z</dcterms:modified>
  <cp:revision>46</cp:revision>
  <dc:subject/>
  <dc:title>05</dc:title>
</cp:coreProperties>
</file>