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9.12.2021г. №   6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Развитие малого и среднего предпринимательства» на 2022-2024 годы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08.06.2020 № 169-ФЗ "О внесении изменений в Федеральный закон "О развитии малого и среднего предпринимательства в Российской Федерации"   в целях формирования единого реестра субъектов малого и среднего предпринимательства </w:t>
      </w:r>
      <w:r>
        <w:rPr>
          <w:rFonts w:cs="Arial" w:ascii="Arial" w:hAnsi="Arial"/>
        </w:rPr>
        <w:t>и обеспечения условий для интенсивного развития малого и среднего предпринимательства на территории Бунбуйского муниципального образ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муниципальную программу «Развитие малого и среднего предпринимательства» на 2022-2024 годы (Прилагается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2.Отменить действие постановления от 30.09.2021 года №38 об утверждении муниципальной программы </w:t>
      </w:r>
      <w:r>
        <w:rPr>
          <w:rFonts w:cs="Arial" w:ascii="Arial" w:hAnsi="Arial"/>
        </w:rPr>
        <w:t>«Развитие малого и среднего предпринимательства» на 2021-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П.Левшаков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12.2021г   №63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«Развитие малого и среднего предпринимательства» на 2022-2024 годы 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4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hd w:fill="FFFFFF" w:val="clear"/>
              </w:rPr>
              <w:t>Федеральный закон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both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 субъекты малого и среднего предпринимательства;</w:t>
            </w:r>
          </w:p>
          <w:p>
            <w:pPr>
              <w:pStyle w:val="Style23"/>
              <w:spacing w:lineRule="auto" w:line="254"/>
              <w:ind w:left="139" w:hanging="0"/>
              <w:jc w:val="both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 организации, образующие инфраструктуру поддержки субъектов малого и среднего предпринимательства;</w:t>
            </w:r>
          </w:p>
          <w:p>
            <w:pPr>
              <w:pStyle w:val="Style21"/>
              <w:spacing w:lineRule="auto" w:line="254"/>
              <w:ind w:left="170" w:right="-108" w:hanging="0"/>
              <w:jc w:val="both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 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, как основного элемента рыночной экономики, важнейшего инструмента создания новых рабочих мест,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еспечение занятости населения и развитие самозанятости, насыщения потребительского рынка товарами и услугам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повышение предпринимательской активности, развитие малого и среднего предпринимательства;</w:t>
            </w:r>
          </w:p>
          <w:p>
            <w:pPr>
              <w:pStyle w:val="Style23"/>
              <w:ind w:left="13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содействие продвижению продукции местных товаропроизводителей на внутреннем и внешнем рынках;</w:t>
            </w:r>
          </w:p>
          <w:p>
            <w:pPr>
              <w:pStyle w:val="Style23"/>
              <w:ind w:left="13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поддержка малого и среднего предпринимательства в приоритетных сферах;</w:t>
            </w:r>
          </w:p>
          <w:p>
            <w:pPr>
              <w:pStyle w:val="Style23"/>
              <w:ind w:left="13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созд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 пропаганда и популяризация предпринимательской деятельности</w:t>
            </w:r>
          </w:p>
        </w:tc>
      </w:tr>
      <w:tr>
        <w:trPr>
          <w:trHeight w:val="12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2 – 2024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 Муниципальной программы в 2022 – 2024 годах составит –5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средства местного бюджета – 3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—1,0 тыс.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эффективности 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количества занятых в малом бизнесе от общей численности занятых в экономике поселения на 0,5 – 1,0 %;</w:t>
            </w:r>
          </w:p>
          <w:p>
            <w:pPr>
              <w:pStyle w:val="Style20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ост (увеличение доли) продукции, произведенной малыми и средними предприятиями, в общем объеме  выполненных работ, оказанных услуг собственного производ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количества физических лиц, не являющихся индивидуальными предпринимателями и применяющими специальный налоговый режим "Налог на профессиональный доход"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евые индикаторы реализации 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количество зарегистрированных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"Налог на профессиональный доход" в результате действия программы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"Налог на профессиональный доход»,получивших информационно-консультационную и правовую поддержку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текущего состояния развития малого и среднего предпринимательства на территории Бунбуйского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139" w:firstLine="559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Малое и среднее предпринимательство играет большую роль в развитии экономики на территории Бунбуй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ind w:left="139" w:firstLine="559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 Unicode MS" w:cs="Arial" w:ascii="Arial" w:hAnsi="Arial"/>
          <w:szCs w:val="28"/>
        </w:rPr>
        <w:t>По состоянию на 01.01.2021 года количество субъектов малого и среднего предпринимательства Бунбуйского сельского поселения составляет всего 6 хозяйствующих субъектов: 5 индивидуальных предпринимателей и 1 юридическое лицо.</w:t>
      </w:r>
    </w:p>
    <w:p>
      <w:pPr>
        <w:pStyle w:val="Normal"/>
        <w:ind w:left="139" w:firstLine="559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ind w:firstLine="279"/>
        <w:jc w:val="center"/>
        <w:rPr/>
      </w:pPr>
      <w:r>
        <w:rPr>
          <w:rFonts w:cs="Arial" w:ascii="Arial" w:hAnsi="Arial"/>
          <w:szCs w:val="28"/>
        </w:rPr>
        <w:t>Количество субъектов малого и среднего предпринимательства на территории Бунбуйского сельского поселения по основным видам деятель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94"/>
        <w:gridCol w:w="2266"/>
        <w:gridCol w:w="24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Основные виды деятельности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По состоянию на 01.01.2021г.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eastAsia="Calibri" w:cs="Courier New"/>
                <w:sz w:val="22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Юр. лица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 xml:space="preserve">ИП, </w:t>
            </w:r>
          </w:p>
          <w:p>
            <w:pPr>
              <w:pStyle w:val="Style22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че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 xml:space="preserve">Всего, </w:t>
            </w:r>
          </w:p>
          <w:p>
            <w:pPr>
              <w:pStyle w:val="Style23"/>
              <w:spacing w:lineRule="auto" w:line="254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ед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Строи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Торговля,</w:t>
            </w:r>
          </w:p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в том числе розничная торговля</w:t>
            </w:r>
          </w:p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оптовая торгов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Сельск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139" w:hanging="0"/>
              <w:jc w:val="center"/>
              <w:rPr>
                <w:rFonts w:ascii="Courier New" w:hAnsi="Courier New" w:cs="Courier New"/>
                <w:sz w:val="22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Fonts w:cs="Arial" w:ascii="Arial" w:hAnsi="Arial"/>
        </w:rPr>
        <w:t>На состояние малого и среднего предпринимательства наиболее сильное влияние оказывают факто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 отсутствие доступных финансовых инструментов, острая необходимость в нормализации банковской системы (сложности в получении дешевых и долгосрочных кредитных ресурсов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 отсутствие залогового имущества у субъектов МСП при получении кредитов (в связи с необходимостью переоформления прав собственности на землю и недвижимость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 проблемы финансового характера, связанные с возвратом/возмещением денеж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 низкий уровень правовой грамотности субъектов МСП в части действующего российского законодательства;</w:t>
      </w:r>
    </w:p>
    <w:p>
      <w:pPr>
        <w:pStyle w:val="Style23"/>
        <w:ind w:left="559"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 формирование нормативной правовой базы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оздание благоприятных условий для развития малого и среднего предпринимательства является одним из основных факторов, обеспечивающих социально-экономическое развитие Бунбуйского сельского поселения, повышение жизненного уровня и занятости на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Цели и задачи муниципальной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ями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развитие малого и среднего предпринимательства в целях формирования конкурентной среды в экономике Бунбуйского сельского поселения и Чунского района;</w:t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беспечение благоприятных условий для развития субъектов МСП;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СП и физических лиц, не являющихся индивидуальными предпринимателями и применяющими специальный налоговый режим "Налог на профессиональный доход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казание содействия субъектам МСП и физическим лицам, не являющимися индивидуальными предпринимателями и применяющих специальный налоговый режим "Налог на профессиональный доход" в продвижении производимых ими товаров (работ, услуг) на потребительский рынок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- увеличение количества субъектов МСП и физических лиц, не являющихся индивидуальными предпринимателями и применяющими специальный налоговый режим "Налог на профессиональный доход";</w:t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ение занятости населения и развитие самозанят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 увеличение доли уплаченных субъектами МСП налогов в налоговых доходах федерального бюджета  и местных бюдж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держка малого и среднего предпринимательства является одним из приоритетных направлений социально-экономического развития Бунбуй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достижения целей муниципальной программы предусмотрено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 повышение предпринимательской активности и развитие малого и среднего предпринимательства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- поддержка малого и среднего предпринимательства, физических лиц, не являющимися индивидуальными предпринимателями и применяющих специальный налоговый режим "Налог на профессиональный доход" в приоритетных сфер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 задач муниципальной программы осуществляется путем реализации ее мероприятий. Реализация мероприятий муниципальной программы предполагает создать условия для сохранения действующих и вновь образованных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"Налог на профессиональный доход", что позволит обеспечить увеличение количества рабочих мест, самозанятость населения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 Целевые показатели (индикаторы) достижения цели и непосредственные результат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циально-экономическими результатами реализации программных мероприятий являются: - ежегодное увеличение количества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Бунбуй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ежегодное увеличение численности занятых в сфере малого и среднего предпринимательства на территории поселения;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ежегодное предоставление информационной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.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.2021г  № </w:t>
      </w:r>
    </w:p>
    <w:p>
      <w:pPr>
        <w:pStyle w:val="Style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8162"/>
        <w:gridCol w:w="1417"/>
        <w:gridCol w:w="992"/>
        <w:gridCol w:w="851"/>
        <w:gridCol w:w="709"/>
        <w:gridCol w:w="85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8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14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зарегистрированных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в результате действия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2519"/>
        <w:gridCol w:w="1701"/>
        <w:gridCol w:w="1559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Style22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2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ъем финансирования с указанием источника (тыс. 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убликация, изготовление и приобререние информационных материалов по вопросам развития малого предпринимательства.</w:t>
            </w:r>
          </w:p>
          <w:p>
            <w:pPr>
              <w:pStyle w:val="Style23"/>
              <w:ind w:left="139" w:hanging="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" w:hanging="6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Бунб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действиев организации консультаций для субъектов малого и среднего предприн., физических лиц, не являющихся индивид. предпринимателями и применяющих специальный налоговый режим «Налог на профессиональный доход», по вопросам получения гос. поддержки</w:t>
            </w:r>
          </w:p>
          <w:p>
            <w:pPr>
              <w:pStyle w:val="Style23"/>
              <w:ind w:left="139" w:hanging="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Бунб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Формирование, утверждение и обнародование перечня муниципального имущества Бунбуй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Бунб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ередача во владение и (или) в пользование муниципального имущества, указанного в перечне п.1.3 настоящих мероприятий</w:t>
            </w:r>
          </w:p>
          <w:p>
            <w:pPr>
              <w:pStyle w:val="Style23"/>
              <w:ind w:left="139" w:hanging="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дминистрация Бунб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унбуйского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С.П.Левшаков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1-10-20T12:50:00Z</cp:lastPrinted>
  <dcterms:modified xsi:type="dcterms:W3CDTF">2022-01-10T07:53:00Z</dcterms:modified>
  <cp:revision>41</cp:revision>
  <dc:subject/>
  <dc:title>05</dc:title>
</cp:coreProperties>
</file>