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0"/>
        <w:ind w:left="580"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before="0" w:after="185"/>
        <w:ind w:left="580" w:hanging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муниципальных служащих администрации Бунбуйского муниципального образования, и членов их семей за отчетный период 2021 года для размещения на официальном сайте администрации Бунбуйского муниципального образования</w:t>
      </w:r>
      <w:r>
        <w:rPr/>
        <w:t>.</w:t>
      </w:r>
    </w:p>
    <w:p>
      <w:pPr>
        <w:pStyle w:val="3"/>
        <w:shd w:fill="auto" w:val="clear"/>
        <w:spacing w:before="0" w:after="185"/>
        <w:ind w:left="580" w:hanging="0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7765" cy="487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984"/>
                              <w:gridCol w:w="1610"/>
                              <w:gridCol w:w="1148"/>
                              <w:gridCol w:w="1353"/>
                              <w:gridCol w:w="960"/>
                              <w:gridCol w:w="1155"/>
                              <w:gridCol w:w="1153"/>
                              <w:gridCol w:w="1153"/>
                              <w:gridCol w:w="1163"/>
                              <w:gridCol w:w="1026"/>
                              <w:gridCol w:w="1172"/>
                              <w:gridCol w:w="1513"/>
                              <w:gridCol w:w="1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ы недвижимости, находящиеся в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ы недвижимости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ы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16" w:firstLine="16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ларирова нны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сточни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овой доход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ия средств, за 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торых совершен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ки (соверш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ка)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шаков С.П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77 342,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воспитател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45227,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супруга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ейс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ю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ю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ниленкова И.В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48832,4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ицуб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30550,5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трушева А.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К директо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72267,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5pt;height:383.7pt;mso-wrap-distance-left:0pt;mso-wrap-distance-right:0pt;mso-wrap-distance-top:0pt;mso-wrap-distance-bottom:0pt;margin-top:0.05pt;mso-position-vertical-relative:text;margin-left:-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984"/>
                        <w:gridCol w:w="1610"/>
                        <w:gridCol w:w="1148"/>
                        <w:gridCol w:w="1353"/>
                        <w:gridCol w:w="960"/>
                        <w:gridCol w:w="1155"/>
                        <w:gridCol w:w="1153"/>
                        <w:gridCol w:w="1153"/>
                        <w:gridCol w:w="1163"/>
                        <w:gridCol w:w="1026"/>
                        <w:gridCol w:w="1172"/>
                        <w:gridCol w:w="1513"/>
                        <w:gridCol w:w="1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ы недвижимости, находящиеся в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ы недвижимости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ые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16" w:firstLine="16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ларирова нны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источниках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овой доход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я средств, за счет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орых совершен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ки (совершена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8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ка)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шаков С.П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77 342,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воспитател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2,7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45227,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(супруга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ейс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ю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ю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Корниленкова И.В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48832,4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ицубис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30550,5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Патрушева А.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К директо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72267,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4,4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540" w:after="24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7:00Z</dcterms:created>
  <dc:creator>Admin</dc:creator>
  <dc:description/>
  <cp:keywords/>
  <dc:language>en-US</dc:language>
  <cp:lastModifiedBy>Admin</cp:lastModifiedBy>
  <dcterms:modified xsi:type="dcterms:W3CDTF">2022-05-24T00:52:00Z</dcterms:modified>
  <cp:revision>34</cp:revision>
  <dc:subject/>
  <dc:title/>
</cp:coreProperties>
</file>