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НБУЙ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9.07.2022  г                                                  с.Бунбуй                                                №1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ючевых  показателей и их целевых значений, индикативных показателей по муниципальному контролю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мобильном транспорте, городском наземном электрическом транспорте  и в дорожном хозяйстве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территори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нбуйского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Дума Бунбуйского муниципального образования решил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мобильном транспорте, городском наземном электрическом транспорте  и в дорожном хозяйстве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нбуй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информационных сборниках и размещению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нбуйского муниципального образован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возложить на главу администрац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лава администрации Бунбу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ниципального образования                                                        С.П. Левша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Бунбуйского МО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22 № 13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мобильном транспорте, городском наземном электрическом транспорте  и в дорожном хозяйстве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нбуй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мобильном транспорте, городском наземном электрическом транспорте  и в дорожном хозяйстве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нбуй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услуг, получивших вред (ущерб) жизни и здоровью в результате предоставленных услуг с нарушением требований законодательства, (единиц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мобильном транспорте, городском наземном электрическом транспорте  и в дорожном хозяйстве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нбуй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: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4:00Z</dcterms:created>
  <dc:creator>Пахомов Алексей Викторович</dc:creator>
  <dc:description/>
  <cp:keywords/>
  <dc:language>en-US</dc:language>
  <cp:lastModifiedBy>Admin</cp:lastModifiedBy>
  <dcterms:modified xsi:type="dcterms:W3CDTF">2022-09-19T04:02:00Z</dcterms:modified>
  <cp:revision>9</cp:revision>
  <dc:subject/>
  <dc:title/>
</cp:coreProperties>
</file>