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6.10.2022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20"/>
          <w:tab w:val="center" w:pos="4153" w:leader="none"/>
          <w:tab w:val="left" w:pos="581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УНБУ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екретаре Думы Бунбуйск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.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ст. 35 ФЗ «Об общих принципах организации местного самоуправления в Российской Федерации» от 06.10.2003 года № 131- ФЗ,  Дума Бунбуйского муниципального образовани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ручить исполнение обязанностей секретаря Думы Бунбуйского муниципального образования Корниленковой Ирине Васильевн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Бунбуйского муниципального образования и опубликовать в средствах массовой информаци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решения возложить на главу администрации Бунбу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унбуй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П. Левшаков</w:t>
        <w:tab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15:00Z</dcterms:created>
  <dc:creator>Света</dc:creator>
  <dc:description/>
  <cp:keywords/>
  <dc:language>en-US</dc:language>
  <cp:lastModifiedBy>Admin</cp:lastModifiedBy>
  <cp:lastPrinted>2017-11-01T10:16:00Z</cp:lastPrinted>
  <dcterms:modified xsi:type="dcterms:W3CDTF">2022-10-31T02:30:00Z</dcterms:modified>
  <cp:revision>18</cp:revision>
  <dc:subject/>
  <dc:title/>
</cp:coreProperties>
</file>