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НБУ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20.01. 2023 года                   </w:t>
      </w:r>
      <w:r>
        <w:rPr>
          <w:rFonts w:cs="Arial" w:ascii="Arial" w:hAnsi="Arial"/>
          <w:sz w:val="32"/>
        </w:rPr>
        <w:t xml:space="preserve">с.Бунбуй                                   </w:t>
      </w:r>
      <w:r>
        <w:rPr>
          <w:rFonts w:cs="Arial" w:ascii="Arial" w:hAnsi="Arial"/>
          <w:sz w:val="28"/>
        </w:rPr>
        <w:t xml:space="preserve">№ 06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инятии расходных обязательств по реализации мероприятий Перечня проектов Народных инициатив   Бунбуйского муниципального образования на 2023 год.</w:t>
      </w:r>
    </w:p>
    <w:p>
      <w:pPr>
        <w:pStyle w:val="Normal"/>
        <w:tabs>
          <w:tab w:val="clear" w:pos="708"/>
          <w:tab w:val="left" w:pos="5580" w:leader="none"/>
        </w:tabs>
        <w:ind w:right="377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ind w:right="377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86 Бюджет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ода № 131-ФЗ, постановлением Правительства Иркутской области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» от 14.02.2019 года № 108-пп (ред. от 05.10.2022 года), Уставом Бунбуйского муниципального образования, Постановлением администрации Бунбуйского муниципального образования от 19.01.2023 года №05 «Об утверждении перечня мероприятий проектов Народных инициатив и Положения о порядке реализации мероприятий перечня проектов народных инициатив и расходования бюджетных средств на 2023 и на плановый период 2024 и 2025 годов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асходные обязательства по финансированию мероприятий Перечня проектов Народных инициатив в сумме 303 031,00 (Триста три тысячи тридцать один рубль) 00 копеек, в том числе по мероприятиям: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Благоустройство территории. Приобретение материалов для ремонта ограждения места захоронения в с. Бунбуй (выполнение работ собственными силами) – 202 181,00 рублей, в том числе за счет субсидии 200 158,73 рубля;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рганизация оснащения МКУК «Культурно-досуговый, информационный центр» Бунбуйского муниципального образования искусственной елкой – 100 850,00 рублей, в том числе за счет субсидии 99 841,27 рублей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едусмотреть в бюджете Бунбуйского муниципального образования ассигнования в размере 303 031 (Триста три тысячи тридцать один рубль) 00 копеек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rFonts w:cs="Arial" w:ascii="Arial" w:hAnsi="Arial"/>
        </w:rPr>
        <w:t xml:space="preserve">- субсидии областного бюджета в сумме 300 000,00 (Триста тысяч рублей), 00 копеек; 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rFonts w:cs="Arial" w:ascii="Arial" w:hAnsi="Arial"/>
        </w:rPr>
        <w:t>- бюджета Бунбуйского муниципального образования в сумме 3 031,00 (Три тысячи тридцать один рубль), 00 копеек.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Включить данные обязательства в реестр расходных обязательств Бунбуйского муниципального образования на 2023 го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данное Постановление в «Информационном вестнике» Бунбуйского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 Контроль за исполнением данного Постановления оставляю за собой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44" w:hanging="0"/>
        <w:rPr/>
      </w:pPr>
      <w:r>
        <w:rPr>
          <w:rFonts w:cs="Arial" w:ascii="Arial" w:hAnsi="Arial"/>
        </w:rPr>
        <w:t>Бунбуйского муниципального образования                                         С.П.Левшак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3:00Z</dcterms:created>
  <dc:creator>Администратор</dc:creator>
  <dc:description/>
  <cp:keywords/>
  <dc:language>en-US</dc:language>
  <cp:lastModifiedBy>Пользователь</cp:lastModifiedBy>
  <cp:lastPrinted>2023-01-20T09:14:00Z</cp:lastPrinted>
  <dcterms:modified xsi:type="dcterms:W3CDTF">2023-01-20T01:15:00Z</dcterms:modified>
  <cp:revision>29</cp:revision>
  <dc:subject/>
  <dc:title>РОССИЙСКАЯ ФЕДЕРАЦИЯ</dc:title>
</cp:coreProperties>
</file>