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10.2023г. № 48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УНБУЙСКОЕ МУНИЦИПАЛЬНОЕ ОБРАЗОВАНИЕ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  Положения об оплате труда муниципальных служащих администрации Бунбуйского муниципального образования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 xml:space="preserve">                 </w:t>
      </w:r>
      <w:r>
        <w:rPr>
          <w:rFonts w:cs="Arial" w:ascii="Arial" w:hAnsi="Arial"/>
          <w:spacing w:val="-2"/>
        </w:rPr>
        <w:t xml:space="preserve">Руководствуясь Федеральным законом «Об общих принципах организации </w:t>
      </w:r>
      <w:r>
        <w:rPr>
          <w:rFonts w:cs="Arial" w:ascii="Arial" w:hAnsi="Arial"/>
          <w:spacing w:val="-9"/>
        </w:rPr>
        <w:t xml:space="preserve">местного самоуправления в Российской Федерации» от 6 октября 2003 года № 131-ФЗ, Федеральным законом «О муниципальной службе в Российской Федерации» от 02 марта 2007 года № 25-ФЗ (в ред. от 01.07.2021 года), Федеральным законом «О государственной гражданской службе Российской Федерации» от 27 июля 2004 года  № 79-ФЗ (в ред. от 08.12.2020 года), Законом Иркутской области «Об отдельных вопросах муниципальной службы в Иркутской области» от 15 октября 2007 года   № 88-оз , постановлением Правительства Иркутской области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 от 24 ноября 2014 года № 599-пп (в ред. от 28.10.2022 года), Указом Губернатора Иркутской области от 16 сентября 2022 года №203-уг «О размерах должностных окладов и ежемесячного денежного поощрения государственным гражданским служащим Иркутской области», Указом Губернатора иркутской области №204-уг от 16.09.2022 года «О внесении изменений в размеры месячных окладов государственных служащих Иркутской области в соответствии с присвоенными чинами государственной гражданской службы Иркутской области (окладов за классный чин)», Указом Губернатора Иркутской области от 26.10.2023 года №356-уг « Об увеличении (индексации) размеров окладов месячного денежного содержания государственных гражданских служащих Иркутской области,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тавом Бунбуйского муниципального образования, Дума Бунбуйского муниципального образования</w:t>
      </w:r>
    </w:p>
    <w:p>
      <w:pPr>
        <w:pStyle w:val="Normal"/>
        <w:shd w:fill="FFFFFF" w:val="clear"/>
        <w:ind w:right="5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твердить Положение об оплате труда муниципальных служащих администрации Бунбуйского муниципального образования  (Прилож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Признать утратившим силу Решение Думы Бунбуйского      муниципального образования №17 от 28.12.2022 г;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Настоящее решение вступает в силу с 01.10.2023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Настоящее решение подлежит опубликованию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Контроль за исполнением данного решения возложить на главу Бунбуй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Бунбуй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П.Левшак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е 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унбуйского муниципального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образования от 26.10.2023г №48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ОПЛАТЕ ТРУДА МУНИЦИПАЛЬНЫХ СЛУЖАЩИХ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</w:rPr>
        <w:t xml:space="preserve">БУНБУЙСКОГО МУНИЦИПАЛЬНОГО ОБРАЗОВАНИЯ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стоящее Положение устанавливает оплату труда и порядок формирования фонда оплаты труда муниципальных служащих администрации Бунбуйского муниципального образования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ожение об оплате труда основано на принципах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Самосто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1.В силу статьи 135 Трудового кодекса РФ, ст. 22 ФЗ «Об муниципальной службе в РФ» от 02.03.2007 года № 25 органы местного самоуправления самостоятельно определяют размер и условия оплаты труда муниципальных служащих. Система заработной платы, размер тарифных ставок, окладов, а также размер ежемесячных и иных доплат и порядок их осуществления устанавливаются муниципальными правовыми актами, издаваемыми Думой Бунбуйского муниципального образования в соответствии с законодательством Российской Федерации и областными законам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2.Соотносительнос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.1.Норматив формирования расходов на оплату труда муниципальных служащих определяется из расчета 58,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 окладов данных муниципальных служащих в соответствии с замещаемыми ими должностями муниципальной службы в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.2.Норматив размера общей суммы надбавок и иных выплат, устанавливаемых муниципальному служащему, не может превышать количество должностных окладов, предусматриваемых при формировании фонда оплаты труда областных государственных гражданских служащих для предоставления надбавок и иных выплат (без учета районного коэффициента и процентной надбавки к заработной плате, предусмотренных федеральными и областными нормативными правовыми актам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3.Норматив формирования расходов на оплату труда муниципальных служащих без учета средств, предусмотренных на выплату ежемесячной процентной надбавки к должностному окладу за работу со сведениями, составляющими государственную тайну, материальной помощи, не должен превышать для главных должностей муниципальной службы 90 %, иных групп должностей муниципальной службы 80% от норматива формирования расходов на оплату труда главы Бунбуйского муниципального образования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3. Соблюдение предельных нормативов для дотационной территор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1.3.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В муниципальных образованиях, получающих дотации на выравнивание бюджетной обеспеченности, размер оплаты труда всех категорий работников, находящихся на бюджетном финансировании, определяется в соответствии с предельными нормативами, установленными Законом Иркут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1.3.2.Конкретная система оплаты труда (виды и размеры выплат) определяется администрацией Бунбуйского муниципального образования самостоятельно в пределах установленного норматива и выделенных бюджетных ассигнован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ДЕНЕЖНОЕ СОДЕРЖАНИЕ МУНИЦИПАЛЬНОГО СЛУЖАЩЕГ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Оплата труда муниципального служащего производится в виде денежного содержания, которое состоит из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должностных окладов</w:t>
      </w:r>
      <w:r>
        <w:rPr>
          <w:rFonts w:cs="Arial" w:ascii="Arial" w:hAnsi="Arial"/>
        </w:rPr>
        <w:t xml:space="preserve"> в размере 12, в соответствии с замещаемой им должностью муниципальной службы и не может превышать должностного оклада государственного гражданского служащего Иркутской области (приложение №1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полнительных выпла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ежемесячной надбавки к должностному окладу за классный чин – в размере 8 должностных окла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ежемесячной надбавки к должностному окладу за выслугу лет – в размере 4 должностных окла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ежемесячной надбавки к должностному окладу за особые условия труда - в размере 5 должностного окла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ежемесячного денежного поощрения – в размере 24,5 должностных окла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мии – в размере до 1 должностного окла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единовременной выплаты при предоставлении ежегодного оплачиваемого отпуска  в размере 3 должностных окладов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материальной помощи  в размере 1 должностного окла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Наниматель вправе перераспределять средства фонда оплаты труда муниципальных служащих между выплатами, предусмотренными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>К денежному содержанию муниципального служащего устанавливаются районный коэффициент</w:t>
      </w:r>
      <w:r>
        <w:rPr>
          <w:rFonts w:cs="Arial" w:ascii="Arial" w:hAnsi="Arial"/>
          <w:b/>
        </w:rPr>
        <w:t xml:space="preserve"> и процентная надбавка</w:t>
      </w:r>
      <w:r>
        <w:rPr>
          <w:rFonts w:cs="Arial" w:ascii="Arial" w:hAnsi="Arial"/>
        </w:rPr>
        <w:t xml:space="preserve"> к заработной плате за работу в южных районах Иркутской области, предусмотренные Федеральным и областным законодательств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>.Фонд оплаты труда муниципальным служащих рассчитывается, исходя из норматива формирования расходов на оплату труда и численности муниципальных служащих администрации Бунбуйского муниципального образования, и определяется в соответствии с законодательством Российской Федерации и законодательством Иркут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УСЛОВИЯ И ПОРЯДОК ВЫПЛАТЫ НАДБАВО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>Размер надбавок к должностному окладу за классный чин устанавливается муниципальным служащим правовым актом администрации Бунбуйского муниципального образования (Приложение №2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3.2.Ежемесячная надбавка за выслугу лет</w:t>
      </w:r>
      <w:r>
        <w:rPr>
          <w:rFonts w:cs="Arial" w:ascii="Arial" w:hAnsi="Arial"/>
        </w:rPr>
        <w:t xml:space="preserve"> муниципальным служащим, замещающим муниципальные должности администрации Бунбуйского муниципального образования, устанавливается дифференцировано к должностному окладу в зависимости от стажа работы в следующих размерах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рабо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 процентах к должностному оклад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лет  до 10 л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лет до 15 л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 лет и свыше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Надбавка к должностному окладу за особые условия труда</w:t>
      </w:r>
      <w:r>
        <w:rPr>
          <w:rFonts w:cs="Arial" w:ascii="Arial" w:hAnsi="Arial"/>
        </w:rPr>
        <w:t xml:space="preserve">  устанавливается распоряжением главы администрации Бунбуйского муниципального образования при утверждении штатного расписания. Данная надбавка может быть отменена или изменена распоряжением главы администрации Бунбуйского муниципального образования при изменении характера исполнения работы или в зависимости от результата деятельности муниципального служащего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овными критериями для установления надбавки за особые условия труда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исполнение должностных обязанностей в условиях, отличающихся от нормальных (срочность и повышенное качество работ, работа в режиме ненормированного рабочего дн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выполнение срочных и важных работ при осуществлении деятельности  администрации Бунбуйского муниципального обра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роявление инициативы и творческого подхода к делу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знание и применения компьютерной и другой офисной техники, способствующей лучшему исполнению своих обязанностей и поручений главы администрации Бунбуйского муниципального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выполнение особых обязанностей, которые не способен исполнить каждый муниципальный служащ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напряженность и высокая производительность тру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змер надбавки за особые условия муниципальной службы не может превыш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главным муниципальным должностям администрации Бунбуйского муниципального образования – 50 процентов должностного окла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ведущим и младшим муниципальным должностям администрации Бунбуйского муниципального образования – 40 процентов должностного окла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4.Ежемесячное денежное поощрение</w:t>
      </w:r>
      <w:r>
        <w:rPr>
          <w:rFonts w:cs="Arial" w:ascii="Arial" w:hAnsi="Arial"/>
        </w:rPr>
        <w:t xml:space="preserve"> устанавливается муниципальным служащим администрации Бунбуйского муниципального образования с учетом образования, стажа и опыта работы в размер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едущие  должности – руководитель аппарата администрации муниципального образования от 1,0 до 1,8 должностных окладов в месяц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младшие должности от 1,0 до 1,5 должностных окладов в меся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униципальным служащим, проработавшим неполный месяц в связи с переездом, переводом на другую работу и должность, поступлением на учебу, уходом на пенсию, призывом на срочную службу в Вооруженные Силы, уволенным по сокращению штатов и другим уважительным причинам, начисление денежного поощрения производится за фактически отработанное время. Лицам, уволенным за нарушение трудовой дисциплины, ежемесячное денежное поощрение не выплач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3.5.</w:t>
      </w:r>
      <w:r>
        <w:rPr>
          <w:rFonts w:cs="Arial" w:ascii="Arial" w:hAnsi="Arial"/>
        </w:rPr>
        <w:t xml:space="preserve">Максимальный размер </w:t>
      </w:r>
      <w:r>
        <w:rPr>
          <w:rFonts w:cs="Arial" w:ascii="Arial" w:hAnsi="Arial"/>
          <w:b/>
        </w:rPr>
        <w:t>ежемесячной премии</w:t>
      </w:r>
      <w:r>
        <w:rPr>
          <w:rFonts w:cs="Arial" w:ascii="Arial" w:hAnsi="Arial"/>
        </w:rPr>
        <w:t xml:space="preserve"> устанавливается в размере 8,3 процента от установленного должностного оклада муниципального служащег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а основании решения главы администрации муниципального образования о результатах рассмотрения условий премирования, руководитель аппарата администрации муниципального образования готовит распоряжение о премировании в срок до 20 числа текущего месяца и передаёт в бухгалтерию. Ежемесячная премия выплачивается пропорционально отработанному времени в отчетном месяц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3.6.Единовременная выпла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 предоставлении ежегодного оплачиваемого отпуска муниципальным служащим Бунбуйского муниципального образования</w:t>
      </w:r>
      <w:r>
        <w:rPr>
          <w:rFonts w:cs="Arial" w:ascii="Arial" w:hAnsi="Arial"/>
        </w:rPr>
        <w:t xml:space="preserve"> производится один раз в год при предоставлении ежегодного оплачиваемого отпуска в размере трех должностных окладов с учетом районного коэффициента и процентной добавки за работу в южных районах Иркутской области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Единовременная выплата производится по заявлению работника пропорционально отработанному времени в случа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деления в установленном порядке ежегодного оплачиваемого отпуска на части при предоставлении одной из частей данного отпус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замены в установленном порядке части ежегодного оплачиваемого отпуска денежной компенсацией – одновременно с предоставлением данной компенс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 увольнении работника в течение текущего календарного года, за исключением случаев увольнения за виновные действия, если ежегодный оплачиваемый отпуск (денежная компенсация) ему не предоставлялся в установленном порядке в данном календарном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оставление единовременной выплаты муниципальному служащему оформляется правовым актом главы администра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7. Порядок выплаты материальной помощи муниципальным служащи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аво работника на получение материальной помощи возникает со дня вступления в силу заключенного с ним трудового догов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атериальная помощь предоставляется в размере одного должностного оклада с учетом районного коэффициента и процентной добавки за работу в южных районах Иркутской области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атериальная помощь оказывается по письменному заявлению работни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причинением ему материального ущерба в результате стихийных бедствий, квартирной кражей, грабежа, иного противоправного посягательства на жизнь, здоровье, имущест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в связи с материальными затруднениями (смерть близких членов семьи: мать, отец, брат, муж, дети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лучае смерти работника, материальная помощь может быть оказана членам его семь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ботник (член его семьи) представляет в администрацию муниципального образования документы, подтверждающие наличие соответствующих основ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пределение конкретного размера материальной помощи производится по решению главы и оформляется правовым актом главы муниципального образования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Бунбуй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П.Левшаков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Courier New" w:hAnsi="Courier New"/>
          <w:sz w:val="22"/>
        </w:rPr>
        <w:t xml:space="preserve">Приложение №1 к Положению Об оплате труда                                                                                                                                   муниципальных служащих администрации </w:t>
      </w:r>
    </w:p>
    <w:p>
      <w:pPr>
        <w:pStyle w:val="Normal"/>
        <w:ind w:left="708" w:hanging="0"/>
        <w:jc w:val="right"/>
        <w:rPr/>
      </w:pPr>
      <w:r>
        <w:rPr>
          <w:rFonts w:cs="Courier New" w:ascii="Courier New" w:hAnsi="Courier New"/>
          <w:sz w:val="22"/>
        </w:rPr>
        <w:t xml:space="preserve">Бунбуйского муниципального                                                                                        образования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змеры должностных окладов и ежемесячного поощрения муниципальных служащих администрации Бунбуйского муниципального образовани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олжностной оклад (рублей в 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аксимальный 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</w:rPr>
              <w:t>Ведущ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Руководитель аппар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 959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,0- 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Младш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Ведущий специалист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 85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1,0-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пециалист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 03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1,0-1,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Бунбуй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П.Левшако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Приложение №2                                                                                                                                                                                                                          к Положению «Об оплате труда                                                                                                                                   муниципальных служащих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унбуйского муниципального образования»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азмеры надбавок к должностному окладу за классный чин</w:t>
      </w:r>
    </w:p>
    <w:tbl>
      <w:tblPr>
        <w:tblW w:w="9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732"/>
        <w:gridCol w:w="319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лассные чины муниципальной службы администрации Бунбуйского муницип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Надбавка за классный чин в (рублей в месяц)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Советник  муниципальной службы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520,0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оветник  муниципальной службы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777,0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оветник  муниципальной службы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7043,0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екретарь муниципальной службы 1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448,0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екретарь муниципальной службы 2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081,0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екретарь муниципальной службы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346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администрации Бунбуй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униципального образования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.П.Левш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14:00Z</dcterms:created>
  <dc:creator>Admin</dc:creator>
  <dc:description/>
  <cp:keywords/>
  <dc:language>en-US</dc:language>
  <cp:lastModifiedBy>Пользователь</cp:lastModifiedBy>
  <cp:lastPrinted>2023-02-17T11:45:00Z</cp:lastPrinted>
  <dcterms:modified xsi:type="dcterms:W3CDTF">2023-11-08T04:02:00Z</dcterms:modified>
  <cp:revision>130</cp:revision>
  <dc:subject/>
  <dc:title>                                              РОССИЙСКАЯ ФЕДЕРАЦИЯ</dc:title>
</cp:coreProperties>
</file>