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11.2023г.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УНБУ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БУНБУЙСКОГО МУНИЦИПАЛЬНОГО ОБРАЗОВАНИЯ ЗЕМЕЛЬНОГО НАЛОГА 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 со статьей 387-397, главой 31 Налогового кодекса Российской Федерации,  статьей 14,35 Федерального закона «Об общих принципах организации местного самоуправления в Российской Федерации» от 06.10.2003 года № 131-ФЗ (с учетом изменений и дополнений), руководствуясь Уставом Бунбуйского муниципального образования, Дума Бунбуйского муниципального образования: 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Установить и ввести в действие  на территории Бунбуйского муниципального образования  земельный налог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3 процента в отношении земельных участк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bookmarkStart w:id="0" w:name="sub_352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rStyle w:val="Style16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bookmarkStart w:id="1" w:name="sub_352"/>
      <w:bookmarkEnd w:id="1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граниченных в обороте, в соответствии с законодательством Российской Федерации предоставленных 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,5 процента  в отношении прочих земельных участков</w:t>
      </w:r>
      <w:bookmarkStart w:id="2" w:name="sub_3940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bookmarkEnd w:id="2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 Установить для налогоплательщиков- организаций отчетные периоды, которыми признаются первый квартал, второй квартал и третий квартал календарного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Налогоплательщики – организации   уплачивают авансовые платежи по земельному налогу не позднее последнего числа месяца, следующим за истекшим отчетным периодом.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Установить срок уплаты земельного налога  налогоплательщиками - организациями в соответствии со статьей 397 Налогового кодекса Российской Федерации не позднее 28 февраля, следующего за истекшим налоговым периодом.     </w:t>
      </w:r>
      <w:r>
        <w:rPr>
          <w:rFonts w:cs="Arial" w:ascii="Arial" w:hAnsi="Arial"/>
          <w:sz w:val="26"/>
          <w:szCs w:val="26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kern w:val="2"/>
        </w:rPr>
        <w:t>Установить по земельному налогу следующие налоговые льготы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cs="Arial" w:ascii="Arial" w:hAnsi="Arial"/>
          <w:kern w:val="2"/>
        </w:rPr>
        <w:t>1) освободить от налогообложения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азенные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</w:rPr>
        <w:t>учреждения, финансируемые из бюджета Бунбуйского муниципального образования, - в отношении земельных участков, предоставленных для выполнения возложенных на них фун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cs="Arial" w:ascii="Arial" w:hAnsi="Arial"/>
          <w:kern w:val="2"/>
        </w:rPr>
        <w:t xml:space="preserve">2) </w:t>
      </w:r>
      <w:r>
        <w:rPr>
          <w:rFonts w:cs="Arial" w:ascii="Arial" w:hAnsi="Arial"/>
          <w:lang w:eastAsia="en-US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 категорий: в соответствии с Налоговым кодексом Российской Федерации ст.391 пунктом 5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Опубликовать настоящее решение в «Информационном вестнике Бунбуйского муниципального образования» и на официальном сайте Бунбуй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/>
        <w:t xml:space="preserve">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 xml:space="preserve">. Настоящее решение вступает в силу с 1января 2024года, но не ранее чем по    истечению одного месяца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 Контроль за исполнением решения возложить на главу Бунбуйского муниципального образования Левшакова С.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унбу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П. Левша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5:00Z</dcterms:created>
  <dc:creator>Admin</dc:creator>
  <dc:description/>
  <cp:keywords/>
  <dc:language>en-US</dc:language>
  <cp:lastModifiedBy>Admin</cp:lastModifiedBy>
  <cp:lastPrinted>2022-11-01T09:46:00Z</cp:lastPrinted>
  <dcterms:modified xsi:type="dcterms:W3CDTF">2023-12-11T08:20:00Z</dcterms:modified>
  <cp:revision>55</cp:revision>
  <dc:subject/>
  <dc:title>РОССИЙСКАЯ ФЕДЕРАЦИЯ</dc:title>
</cp:coreProperties>
</file>