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2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2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-23495</wp:posOffset>
            </wp:positionH>
            <wp:positionV relativeFrom="paragraph">
              <wp:posOffset>-53975</wp:posOffset>
            </wp:positionV>
            <wp:extent cx="734060" cy="760095"/>
            <wp:effectExtent l="0" t="0" r="0" b="0"/>
            <wp:wrapTight wrapText="bothSides">
              <wp:wrapPolygon edited="0">
                <wp:start x="-279" y="0"/>
                <wp:lineTo x="-279" y="21327"/>
                <wp:lineTo x="21600" y="21327"/>
                <wp:lineTo x="21600" y="0"/>
                <wp:lineTo x="-279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2"/>
          <w:sz w:val="32"/>
          <w:szCs w:val="32"/>
          <w:lang w:eastAsia="ru-RU"/>
        </w:rPr>
        <w:t>Общество с ограниченной ответственностью</w:t>
      </w:r>
    </w:p>
    <w:p>
      <w:pPr>
        <w:pStyle w:val="Normal"/>
        <w:shd w:fill="FFFFFF" w:val="clear"/>
        <w:spacing w:lineRule="auto" w:line="240" w:before="0" w:after="0"/>
        <w:ind w:left="-31" w:right="142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"/>
          <w:sz w:val="32"/>
          <w:szCs w:val="32"/>
          <w:lang w:eastAsia="ru-RU"/>
        </w:rPr>
        <w:t>«Проектно-планировочная мастерская «Мастер-План»</w:t>
      </w:r>
    </w:p>
    <w:p>
      <w:pPr>
        <w:pStyle w:val="Normal"/>
        <w:tabs>
          <w:tab w:val="clear" w:pos="708"/>
          <w:tab w:val="left" w:pos="7619" w:leader="none"/>
        </w:tabs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"/>
          <w:sz w:val="28"/>
          <w:szCs w:val="28"/>
          <w:lang w:eastAsia="ru-RU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в реестре</w:t>
            </w:r>
          </w:p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49-2009-1073808024850-П-52 от 11.12.2009 г.</w:t>
            </w:r>
          </w:p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социации саморегулируемой организации </w:t>
            </w:r>
          </w:p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айкальское общество архитекторов и инженеров»</w:t>
            </w:r>
          </w:p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чик – Администрация Бунбуй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9648"/>
        <w:gridCol w:w="241"/>
      </w:tblGrid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635" w:leader="none"/>
              </w:tabs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ПРОЕКТ ВНЕСЕНИЯ ИЗМЕНЕНИЙ В ПРАВИЛА ЗЕМЛЕПОЛЬЗОВАНИЯ И ЗАСТРОЙКИ БУНБУЙ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4635" w:leader="none"/>
              </w:tabs>
              <w:autoSpaceDE w:val="false"/>
              <w:spacing w:lineRule="auto" w:line="240" w:before="0" w:after="0"/>
              <w:ind w:left="-108"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6"/>
                <w:szCs w:val="36"/>
                <w:lang w:eastAsia="ru-RU"/>
              </w:rPr>
            </w:r>
          </w:p>
        </w:tc>
      </w:tr>
      <w:tr>
        <w:trPr>
          <w:trHeight w:val="1242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6"/>
                <w:szCs w:val="36"/>
                <w:lang w:eastAsia="ru-RU"/>
              </w:rPr>
            </w:r>
          </w:p>
        </w:tc>
        <w:tc>
          <w:tcPr>
            <w:tcW w:w="96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ГРАДОСТРОИТЕЛЬНОЕ ЗОНИРОВАНИЕ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36"/>
                <w:szCs w:val="24"/>
                <w:lang w:eastAsia="ru-RU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Книга 2. Градостроительные реглам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1-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9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4</w:t>
      </w:r>
    </w:p>
    <w:p>
      <w:pPr>
        <w:pStyle w:val="Normal"/>
        <w:shd w:fill="FFFFFF" w:val="clear"/>
        <w:spacing w:lineRule="auto" w:line="240" w:before="0" w:after="0"/>
        <w:ind w:right="192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92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2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-23495</wp:posOffset>
            </wp:positionH>
            <wp:positionV relativeFrom="paragraph">
              <wp:posOffset>-53975</wp:posOffset>
            </wp:positionV>
            <wp:extent cx="734060" cy="760095"/>
            <wp:effectExtent l="0" t="0" r="0" b="0"/>
            <wp:wrapTight wrapText="bothSides">
              <wp:wrapPolygon edited="0">
                <wp:start x="-279" y="0"/>
                <wp:lineTo x="-279" y="21327"/>
                <wp:lineTo x="21600" y="21327"/>
                <wp:lineTo x="21600" y="0"/>
                <wp:lineTo x="-279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2"/>
          <w:sz w:val="32"/>
          <w:szCs w:val="32"/>
          <w:lang w:eastAsia="ru-RU"/>
        </w:rPr>
        <w:t>Общество с ограниченной ответственностью</w:t>
      </w:r>
    </w:p>
    <w:p>
      <w:pPr>
        <w:pStyle w:val="Normal"/>
        <w:shd w:fill="FFFFFF" w:val="clear"/>
        <w:spacing w:lineRule="auto" w:line="240" w:before="0" w:after="0"/>
        <w:ind w:left="-31" w:right="192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"/>
          <w:sz w:val="32"/>
          <w:szCs w:val="32"/>
          <w:lang w:eastAsia="ru-RU"/>
        </w:rPr>
        <w:t>«Проектно-планировочная мастерская «Мастер-План»</w:t>
      </w:r>
    </w:p>
    <w:p>
      <w:pPr>
        <w:pStyle w:val="Normal"/>
        <w:tabs>
          <w:tab w:val="clear" w:pos="708"/>
          <w:tab w:val="left" w:pos="7619" w:leader="none"/>
        </w:tabs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"/>
          <w:sz w:val="28"/>
          <w:szCs w:val="28"/>
          <w:lang w:eastAsia="ru-RU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9648"/>
        <w:gridCol w:w="241"/>
      </w:tblGrid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в реестре</w:t>
            </w:r>
          </w:p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49-2009-1073808024850-П-52 от 11.12.2009 г.</w:t>
            </w:r>
          </w:p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социации саморегулируемой организации </w:t>
            </w:r>
          </w:p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айкальское общество архитекторов и инженеров»</w:t>
            </w:r>
          </w:p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635" w:leader="none"/>
              </w:tabs>
              <w:autoSpaceDE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ПРОЕКТ ВНЕСЕНИЯ ИЗМЕНЕНИЙ В ПРАВИЛА ЗЕМЛЕПОЛЬЗОВАНИЯ И ЗАСТРОЙКИ БУНБУЙ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4635" w:leader="none"/>
              </w:tabs>
              <w:autoSpaceDE w:val="false"/>
              <w:spacing w:lineRule="auto" w:line="240" w:before="0" w:after="0"/>
              <w:ind w:left="-108"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6"/>
                <w:szCs w:val="36"/>
                <w:lang w:eastAsia="ru-RU"/>
              </w:rPr>
            </w:r>
          </w:p>
        </w:tc>
      </w:tr>
      <w:tr>
        <w:trPr>
          <w:trHeight w:val="1242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6"/>
                <w:szCs w:val="36"/>
                <w:lang w:eastAsia="ru-RU"/>
              </w:rPr>
            </w:r>
          </w:p>
        </w:tc>
        <w:tc>
          <w:tcPr>
            <w:tcW w:w="96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ГРАДОСТРОИТЕЛЬНОЕ ЗОНИРОВАНИЕ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36"/>
                <w:szCs w:val="24"/>
                <w:lang w:eastAsia="ru-RU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Книга 2. Градостроительные реглам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041-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uto" w:line="240" w:before="0" w:after="0"/>
              <w:ind w:right="1162" w:firstLine="1367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Протасова М.В.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Управляющий проектом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uto" w:line="240" w:before="0" w:after="0"/>
              <w:ind w:left="1225" w:right="11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Варламова Н.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9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9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9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9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9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9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9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282" w:gutter="0" w:header="284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19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4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4"/>
        <w:gridCol w:w="5777"/>
        <w:gridCol w:w="2197"/>
      </w:tblGrid>
      <w:tr>
        <w:trPr>
          <w:trHeight w:val="907" w:hRule="exact"/>
        </w:trPr>
        <w:tc>
          <w:tcPr>
            <w:tcW w:w="26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57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умерация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1-21-СП</w:t>
            </w:r>
          </w:p>
        </w:tc>
        <w:tc>
          <w:tcPr>
            <w:tcW w:w="57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остав проектной документации</w:t>
            </w:r>
          </w:p>
        </w:tc>
        <w:tc>
          <w:tcPr>
            <w:tcW w:w="21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1-21-СК</w:t>
            </w:r>
          </w:p>
        </w:tc>
        <w:tc>
          <w:tcPr>
            <w:tcW w:w="57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 коллектива</w:t>
            </w:r>
          </w:p>
        </w:tc>
        <w:tc>
          <w:tcPr>
            <w:tcW w:w="21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1-21-Т</w:t>
            </w:r>
          </w:p>
        </w:tc>
        <w:tc>
          <w:tcPr>
            <w:tcW w:w="57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ть 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Градостроительные регламен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IX. Использование земельных участков и земель, на которые действие градостроительных регламентов не распространяется или для которых градостроительные регламенты не устанавливаются</w:t>
            </w:r>
          </w:p>
        </w:tc>
        <w:tc>
          <w:tcPr>
            <w:tcW w:w="21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7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X. Градостроительные регламенты, установленные применительно к зонам с особыми условиями использования территорий</w:t>
            </w:r>
          </w:p>
        </w:tc>
        <w:tc>
          <w:tcPr>
            <w:tcW w:w="21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77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XI. Градостроительные регламенты, установленные применительно к территориальным зонам</w:t>
            </w:r>
          </w:p>
        </w:tc>
        <w:tc>
          <w:tcPr>
            <w:tcW w:w="21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567" w:gutter="0" w:header="284" w:top="567" w:footer="283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проектной документаци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Проект внесения изменений в правила землепользования и застройки Бунбуйского муниципального образования»</w:t>
      </w:r>
    </w:p>
    <w:tbl>
      <w:tblPr>
        <w:tblW w:w="10633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6521"/>
        <w:gridCol w:w="1560"/>
      </w:tblGrid>
      <w:tr>
        <w:trPr>
          <w:trHeight w:val="379" w:hRule="atLeast"/>
        </w:trPr>
        <w:tc>
          <w:tcPr>
            <w:tcW w:w="8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Номер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ма</w:t>
            </w:r>
          </w:p>
        </w:tc>
        <w:tc>
          <w:tcPr>
            <w:tcW w:w="17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значение</w:t>
            </w:r>
          </w:p>
        </w:tc>
        <w:tc>
          <w:tcPr>
            <w:tcW w:w="652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9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аниц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стов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41-21-Кн1</w:t>
            </w:r>
          </w:p>
        </w:tc>
        <w:tc>
          <w:tcPr>
            <w:tcW w:w="652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4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рядок применения правил землепользования и застройки и внесения в них изменений</w:t>
            </w:r>
          </w:p>
        </w:tc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41-21-К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4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адостроительные регламенты</w:t>
            </w:r>
          </w:p>
        </w:tc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41-21-К1</w:t>
            </w:r>
          </w:p>
        </w:tc>
        <w:tc>
          <w:tcPr>
            <w:tcW w:w="652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4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рта градостроительного зонирования</w:t>
            </w:r>
          </w:p>
        </w:tc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4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Heading"/>
        <w:spacing w:before="120" w:after="120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остав </w:t>
      </w:r>
      <w:r>
        <w:rPr>
          <w:rFonts w:cs="Times New Roman" w:ascii="Times New Roman" w:hAnsi="Times New Roman"/>
          <w:sz w:val="28"/>
          <w:szCs w:val="28"/>
        </w:rPr>
        <w:t>коллектива</w:t>
      </w:r>
    </w:p>
    <w:p>
      <w:pPr>
        <w:pStyle w:val="Normal"/>
        <w:tabs>
          <w:tab w:val="clear" w:pos="708"/>
          <w:tab w:val="left" w:pos="854" w:leader="none"/>
          <w:tab w:val="center" w:pos="5191" w:leader="none"/>
        </w:tabs>
        <w:spacing w:lineRule="auto" w:line="240" w:before="0" w:after="120"/>
        <w:ind w:firstLine="8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работк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«Проекта внесения изменений в правила землепользования и застройки Бунбуйского муниципального образования»»</w:t>
      </w:r>
      <w:r>
        <w:rPr/>
        <w:t xml:space="preserve"> принимали участие</w:t>
      </w:r>
    </w:p>
    <w:tbl>
      <w:tblPr>
        <w:tblW w:w="10631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409"/>
      </w:tblGrid>
      <w:tr>
        <w:trPr>
          <w:trHeight w:val="551" w:hRule="exact"/>
        </w:trPr>
        <w:tc>
          <w:tcPr>
            <w:tcW w:w="10631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исты ООО «ППМ «Мастер-План»»:</w:t>
            </w:r>
          </w:p>
        </w:tc>
      </w:tr>
      <w:tr>
        <w:trPr>
          <w:trHeight w:val="284" w:hRule="exact"/>
        </w:trPr>
        <w:tc>
          <w:tcPr>
            <w:tcW w:w="10631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достроительная часть</w:t>
            </w:r>
          </w:p>
        </w:tc>
      </w:tr>
      <w:tr>
        <w:trPr>
          <w:trHeight w:val="284" w:hRule="exact"/>
        </w:trPr>
        <w:tc>
          <w:tcPr>
            <w:tcW w:w="82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323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правляющий проектом</w:t>
            </w:r>
          </w:p>
        </w:tc>
        <w:tc>
          <w:tcPr>
            <w:tcW w:w="24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 Варламова</w:t>
            </w:r>
          </w:p>
        </w:tc>
      </w:tr>
      <w:tr>
        <w:trPr>
          <w:trHeight w:val="284" w:hRule="exact"/>
        </w:trPr>
        <w:tc>
          <w:tcPr>
            <w:tcW w:w="82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323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хитектор (категория)</w:t>
            </w:r>
          </w:p>
        </w:tc>
        <w:tc>
          <w:tcPr>
            <w:tcW w:w="24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 Юшина</w:t>
            </w:r>
          </w:p>
        </w:tc>
      </w:tr>
      <w:tr>
        <w:trPr>
          <w:trHeight w:val="284" w:hRule="exact"/>
        </w:trPr>
        <w:tc>
          <w:tcPr>
            <w:tcW w:w="82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323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ровождение ГИС</w:t>
            </w:r>
          </w:p>
        </w:tc>
        <w:tc>
          <w:tcPr>
            <w:tcW w:w="24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И. Борис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Arial" w:ascii="Times New Roman" w:hAnsi="Times New Roman"/>
          <w:b/>
          <w:sz w:val="28"/>
          <w:szCs w:val="28"/>
          <w:lang w:eastAsia="ru-RU"/>
        </w:rPr>
        <w:t xml:space="preserve">ЧАСТЬ </w:t>
      </w:r>
      <w:r>
        <w:rPr>
          <w:rFonts w:cs="Arial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Arial" w:ascii="Times New Roman" w:hAnsi="Times New Roman"/>
          <w:b/>
          <w:sz w:val="28"/>
          <w:szCs w:val="28"/>
          <w:lang w:eastAsia="ru-RU"/>
        </w:rPr>
        <w:t xml:space="preserve">. ГРАДОСТРОИТЕЛЬНЫЕ РЕГЛАМЕНТЫ </w:t>
      </w:r>
    </w:p>
    <w:p>
      <w:pPr>
        <w:pStyle w:val="Heading1"/>
        <w:spacing w:lineRule="auto" w:line="240" w:before="240" w:after="240"/>
        <w:ind w:firstLine="709"/>
        <w:jc w:val="both"/>
        <w:rPr/>
      </w:pPr>
      <w:r>
        <w:rPr>
          <w:rFonts w:cs="Arial" w:ascii="Times New Roman" w:hAnsi="Times New Roman"/>
          <w:bCs w:val="false"/>
          <w:sz w:val="24"/>
          <w:szCs w:val="24"/>
          <w:lang w:eastAsia="ru-RU"/>
        </w:rPr>
        <w:t xml:space="preserve">ГЛАВА </w:t>
      </w:r>
      <w:r>
        <w:rPr>
          <w:rFonts w:cs="Arial" w:ascii="Times New Roman" w:hAnsi="Times New Roman"/>
          <w:bCs w:val="false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. ИСПОЛЬЗОВАНИЕ ЗЕМЕЛЬНЫХ УЧАСТКОВ И ЗЕМЕЛЬ, НА КОТОРЫЕ ДЕЙСТВИЕ ГРАДОСТРОИТЕЛЬНЫХ РЕГЛАМЕНТОВ НЕ РАСПРОСТРАНЯЕТСЯ ИЛИ ДЛЯ КОТОРЫХ ГРАДОСТРОИТЕЛЬНЫЕ РЕГЛАМЕНТЫ НЕ УСТАНАВЛИВАЮТС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татья 28. Использование земель, для которых градостроительные регламенты не устанавливаются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ind w:right="-2"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 Земли лесного фонда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использования для земель лесного фонда устанавливаются Лесным кодексом Российской Федерации, Земельным кодексом Российской Федерации, Градостроительным кодекс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емли, покрытых поверхностными водами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использования и ограничения на территории водных объектов регламентируются Водным кодексом Российской Федерации, Градостроительным кодексом Российской Федерации, Земельным кодексом Российской Федерации, региональными и местными нормативно-правовыми актами.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ind w:right="-2"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 Сельскохозяйственные угодья в составе земель сельскохозяйственного назначения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использования и ограничения на территории земель сельскохозяйственных угодий регламентируется Градостроительным кодексом Российской Федерации, Земельным кодексом Российской Федераци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val="en-US"/>
        </w:rPr>
        <w:t xml:space="preserve">Стать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</w:rPr>
        <w:t>29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val="en-US"/>
        </w:rPr>
        <w:t>. Использование земельных участков, на которые действие градостроительных регламентов не распростран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Использование земельных участков, на которые действие градостроительных регламентов не распространя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границах территорий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для территорий береговых полос устанавливается Градостроительным кодексом Российской Федерации, Водным кодексом Российской Федерации, Кодексом внутреннего водного транспор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рритории, предназначенные для размещения линейных объектов и (или) занятые линейными объе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для территорий линейных объектов устанавливаются Градостроительным кодексом, Земельным кодексом Российской Федерации, СП 42.13330.2016, ГОСТ 12.1.051-90, Федеральным Законом от 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авилами, утвержденными Постановлением Правительства от 9.06.1995 №578, Постановлением Правительства РФ от 28 октября 2020 года №1753 «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, регионального или межмуниципального, местного значения объектами дорожного сервиса, размещаемыми в границах полос отвода автомобильных дорог, а также требованиях к перечню минимально необходимых услуг, оказываемых на таких объектах дорожного сервиса», Постановлением Правительства от 02.09.2009 №717, Приказами Минтранса РФ от 13.01.2010 №4, №5, «Об установлении и использовании автомобильных дорог федерального значения», «Об установлении и использовании полос отвода автомобильных дорого федерального знач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- земельные участки, предоставленные для добычи полезных ископаем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использования земельных участков, предоставленных для добычи полезных ископаемых устанавливаются Законом Российской Федерации от 21.02.1992 № 2395-1"О недрах", принимаемыми в соответствии с ним другими федеральными законами и иными нормативными правовыми актами, а также законами и иными нормативными правовыми актами Иркутской обла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4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ГРАДОСТРОИТЕЛЬНЫЕ РЕГЛАМЕНТЫ, УСТАНОВЛЕННЫЕ ПРИМЕНИТЕЛЬНО К ЗОНАМ С ОСОБЫМИ УСЛОВИЯМИ ИСПОЛЬЗОВАНИЯ ТЕРРИТОРИЙ</w:t>
      </w:r>
    </w:p>
    <w:p>
      <w:pPr>
        <w:pStyle w:val="Normal"/>
        <w:spacing w:lineRule="exact" w:line="20" w:before="0" w:after="0"/>
        <w:ind w:right="-2"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66" w:before="0" w:after="0"/>
        <w:ind w:right="-2" w:firstLine="7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firstLine="709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татья 30. Санитарно-защитные зоны и разрыв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ы и границы санитарно-защитных зон промышленных объектов 4 и 5 классов опасности определяются в проектах санитарно-защитных зон в соответствии с действующим законодательством, санитарными нормами и правилами в области использования промышленных предприятий, складов, коммунальных и транспортных сооружений, которые устанавливаются главным санитарным врачом субъект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анитарно-защитной зоне не допускается размещать: жилую застройку, включая отдельные жилые дома, ландшафтно-рекреационные зоны, зоны отдыха, территории курортов, санаториев и домов отдыха, территорий садоводческих товариществ и коттеджной застройки, коллективных или индивидуальных дачных и садово-огородных участков, а также других территорий с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  <w:tab/>
        <w:t>санитарно-защитной зоне и на территории объектов других отраслей промышленности не допускается размещать 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 объекты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которые могут повлиять на качество проду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  <w:tab/>
        <w:t>границах санитарно-защитных зон допускается размещ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</w:t>
        <w:tab/>
        <w:t>сельхозугодия для выращивания технических культур, не используемых для производства продуктов пит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</w:t>
        <w:tab/>
        <w:t>предприятия, их отдельные здания и сооружения с производствами меньшего класса вредности, чем основное производство. При наличии у размещаемого в санитарно-защитной зоне объекта выбросов, аналогичных по составу с основным производством, обязательно требование не превышения гигиенических нормативов на границе санитарно-защитной зоны и за ее пределами при суммарном уче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</w:t>
        <w:tab/>
        <w:t>пожарные депо, бани, прачечные, объекты торговли и общественного питания, гаражи, площадки и сооружения для хранения общественного и индивидуального транспорта, автозаправочные станции, а также связанные с обслуживанием данного предприятия здания управления, конструкторские бюро, учебные заведения, поликлиники, научно-исследовательские лаборатории, спортивно-оздоровительные сооружения для работников предприятия, общественные здания административного на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</w:t>
        <w:tab/>
        <w:t>нежилые помещения для дежурного аварийного персонала и охраны предприятий, помещения для пребывания работающих по вахтовому методу (не более двух недель), местные и транзитные коммуникации, линии электропередач, электроподстанции, нефте- и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питомники растений для озеленения промышленной площадки, предприятий и санитарно-защитной зо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улируется СанПин 2.2.1/2.1.1.1200-03, иными санитарными нормами и правилами в области использования промышленных предприятий, складов, коммунальных и транспортных сооруж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12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атья 31. Зоны затопления и подтоп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спользование сточных вод в целях регулирования плодородия почв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существление авиационных мер по борьбе с вредными организ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татья 32. Охранные зоны стационарных пунктов наблюдений за состоянием окружающей природной среды, ее загрязн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>В пределах охранных зон стационарных пунктов наблюдений устанавливаются ограничения на хозяйственную деятельность, которая может отразиться на достоверности информации о состоянии окружающей природной среды, ее загряз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На земельные участки, через которые осуществляется проход или проезд к стационарным пунктам наблюдений, входящим в государственную наблюдательную сеть, могут быть установлены сервитуты в порядке, опреде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val="en-US"/>
        </w:rPr>
        <w:t xml:space="preserve">Стать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</w:rPr>
        <w:t>33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val="en-US"/>
        </w:rPr>
        <w:t>. Зоны охраны водных объек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ловия использования Зон охраны водных объектов: в границах водоохранных зон 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границах прибрежных защитных пол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авливаются федеральными, региональными и местными нормативно-правовыми ак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В границах водоохранных зон запрещ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спользование сточных вод в целях повышения почвенного плодоро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 (за исключением специализированных хранилищ аммиака, метанола, аммиачной селитры и нитрата калия на территориях морских портов, перечень которых утверждается Правительством Российской Федерации, за пределами границ прибрежных защитных полос)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существление авиационных мер по борьбе с вредными организм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хранение пестицидов и агрохимикатов (за исключением хранения агрохимикатов в специализированных хранилищах, размещенных на территориях морских портов за пределами границ прибрежных защитных полос), применение пестицидов и агрохимик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брос сточных, в том числе дренажных, в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I "О недрах"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В границах прибрежных защитных полос наряду с установленными ограничениями в границах водоохранных зон запрещ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распашка земел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размещение отвалов размываемых грун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ыпас сельскохозяйстве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right="-2" w:firstLine="710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татья 34. Зоны санитарной охраны источников питьевого водоснабжения</w:t>
      </w:r>
    </w:p>
    <w:p>
      <w:pPr>
        <w:pStyle w:val="Normal"/>
        <w:spacing w:lineRule="auto" w:line="240" w:before="0" w:after="0"/>
        <w:ind w:right="-2" w:firstLine="7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подземных источников водоснабжения, расположенных в поселении необходимо установить зоны санитарной охраны источников питьевого водоснабжения, которые устанавливаются проектом ЗСО в соответствии с требованиями СанПиН 2.1.4.1110-02 «Зоны санитарной охраны источников водоснабжения и водопроводов питьевого назначения»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а первого пояса устанавливается на расстоянии не менее 30 м от водозабора - при использовании защищенных подземных вод, и на расстоянии не менее 50 м - при использовании недостаточно защищенных подземных вод;</w:t>
      </w:r>
    </w:p>
    <w:p>
      <w:pPr>
        <w:pStyle w:val="Normal"/>
        <w:spacing w:lineRule="exact" w:line="1" w:before="0" w:after="0"/>
        <w:ind w:right="-2" w:firstLine="7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firstLine="7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spacing w:lineRule="auto" w:line="240" w:before="0" w:after="0"/>
        <w:ind w:right="-2" w:firstLine="7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1" w:leader="none"/>
        </w:tabs>
        <w:spacing w:lineRule="auto" w:line="240" w:before="0" w:after="0"/>
        <w:ind w:left="0" w:right="-2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а второго пояса ЗСО определяется гидродинамическими расчетами исходя из условий, что микробное загрязнение, поступающее в водоносный пласт за пределами второго пояса, не достигает водозабора;</w:t>
      </w:r>
    </w:p>
    <w:p>
      <w:pPr>
        <w:pStyle w:val="Normal"/>
        <w:spacing w:lineRule="auto" w:line="240" w:before="0" w:after="0"/>
        <w:ind w:right="-2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а третьего пояса ЗСО, предназначенного для защиты водоносного пласта от химических загрязнений, также определяется гидродинамическими расчетами.</w:t>
      </w:r>
    </w:p>
    <w:p>
      <w:pPr>
        <w:pStyle w:val="Normal"/>
        <w:spacing w:lineRule="auto" w:line="240" w:before="0" w:after="0"/>
        <w:ind w:right="-2" w:firstLine="7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ение новых скважин и новое строительство в пределах второго и третьего пояса ЗСО, связанное с нарушением почвенного покрова, производится при обязательном согласовании с центром государственного санитарно-эпидемиологического надзора.</w:t>
      </w:r>
    </w:p>
    <w:p>
      <w:pPr>
        <w:pStyle w:val="Normal"/>
        <w:spacing w:lineRule="exact" w:line="20" w:before="0" w:after="0"/>
        <w:ind w:right="-2" w:firstLine="71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firstLine="7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ение размещения складов горюче-смазочных материалов, ядохимикатов и минеральных удобрений, накопителей промстоков, шлам хранилищ и других объектов, обусловливающих опасность химического загрязнения подземных вод.</w:t>
      </w:r>
    </w:p>
    <w:p>
      <w:pPr>
        <w:pStyle w:val="Normal"/>
        <w:spacing w:lineRule="auto" w:line="240" w:before="0" w:after="0"/>
        <w:ind w:right="-2" w:firstLine="7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центра государственного санитарно-эпидемиологического надзора, выданного с учетом заключения органов геологического контроля.</w:t>
      </w:r>
    </w:p>
    <w:p>
      <w:pPr>
        <w:pStyle w:val="Normal"/>
        <w:spacing w:lineRule="auto" w:line="240" w:before="0" w:after="0"/>
        <w:ind w:right="-2" w:firstLine="7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прокладка водоводов по территории свалок, полей ассенизации, полей фильтрации, полей орошения, кладбищ, скотомогильников, а также прокладка магистральных водоводов по территории промышленных и сельскохозяйственных предприятий.</w:t>
      </w:r>
    </w:p>
    <w:p>
      <w:pPr>
        <w:pStyle w:val="Normal"/>
        <w:spacing w:lineRule="auto" w:line="240" w:before="0" w:after="0"/>
        <w:ind w:right="-2" w:firstLine="7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боре источника хозяйственно-питьевого водоснабжения для отдельного объекта возможность организации ЗСО должна определяться на стадии выбора площадки для строительства водозабора. Акт о выборе площадки (трассы) подписывается при наличии положительного санитарно-эпидемиологического заключения центра государственного санитарно-эпидемиологического надзора.</w:t>
      </w:r>
    </w:p>
    <w:p>
      <w:pPr>
        <w:pStyle w:val="Normal"/>
        <w:spacing w:lineRule="auto" w:line="254" w:before="0" w:after="0"/>
        <w:ind w:right="-2" w:firstLine="7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ЗСО с планом мероприятий должен иметь заключение центра государственного санитарно-эпидемиологического надзора и иных заинтересованных организаций, после чего утверждается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4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ГРАДОСТРОИТЕЛЬНЫЕ РЕГЛАМЕНТЫ, УСТАНОВЛЕННЫЕ ПРИМЕНИТЕЛЬНО К ТЕРРИТОРИАЛЬНЫМ ЗОНАМ</w:t>
      </w:r>
    </w:p>
    <w:p>
      <w:pPr>
        <w:pStyle w:val="Normal"/>
        <w:spacing w:lineRule="exact" w:line="20" w:before="0" w:after="0"/>
        <w:ind w:right="-2"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firstLine="709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татья 35. Градостроительные регламенты и их примен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ешения о выборе видов разрешенного использования земельных участков  и объектов капитального строительства, параметров строительства (реконструкции объектов капитального строительства принимаются в соответствии с документами территориального планирования, включая генеральный план Бунбуйского муниципального образования документацию по планировке территории и на основе установленных настоящими Правилами градостроительных регламентов,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, иные объекты недвижимости, независимо от форм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достроительные регламенты устанавливаются в соответствии со ст. 36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Для земельных участков, иных объектов недвижимости, расположенных в границах Бунбуйского муниципального образования, разрешенным считается такое использование, которое соответству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градостроительным регламентам применительно к территориальным зонам, установленным настоящими Правил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писаниям условий использования земельных участков и земель, на которых действие градостроительных регламентов не распространяется и для которых регламенты не устанавливаю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писание условий использования земель, установленных применительно к зонам с особыми условиями использования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ным ограничениям на использование объектов недвижим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радостроительный регламент в части видов разрешенного использования недвижимости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сновные вид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словно разрешенные виды использования, земельных участков и объектов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спомогательные виды разрешенного использования,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ообладатели земельных участков, иных объектов недвижимости, имеют право по своему усмотрению выбирать и менять вид (виды) использования недвижимости,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  <w:tab/>
        <w:t>Градостроительные регламенты в части предельных параметров разрешенного строительного изменения объектов недвижимости могут включ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ельные (максимальные и (или) минимальные) размеры земельных участков, в том числе их площад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предельное количество этажей или предельную высоту зданий, строений, соору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показател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етания указанных параметров и их предельные значения устанавливаются индивидуально применительно к каждой территориальной зоне, выделенной на карте градостроительного зонирования территории Бунбуй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елах территориальной зоны, допустимо установление нескольких подзон с различными сочетаниями параметров разрешенного строительного изменения недвижимости, но с одинаковыми списками видов разрешенного использования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, в том числе с использованием предложений, подготовленных на основе утвержденной документации по планировке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firstLine="709"/>
        <w:jc w:val="both"/>
        <w:outlineLvl w:val="1"/>
        <w:rPr/>
      </w:pPr>
      <w:r>
        <w:rPr>
          <w:rFonts w:eastAsia="Times New Roman" w:cs="Arial" w:ascii="Times New Roman" w:hAnsi="Times New Roman"/>
          <w:b/>
          <w:bCs/>
          <w:i/>
          <w:iCs/>
          <w:sz w:val="24"/>
          <w:szCs w:val="28"/>
          <w:lang w:eastAsia="ru-RU"/>
        </w:rPr>
        <w:t>Статья 36. Использование земельных участков и объектов капитального строительства, не соответствующих градостроительному регламенту и красным линиям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емельные участки или объекты капитального строительства, виды разрешенного использования, предельные (минимальные и (или) максимальные) размеры и предельные параметры которых не соответствуют градостроительному регламенту, установленному настоящими Правилами, являются несоответствующими разрешенному виду использования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емельные участки или объекты капитального строительства, указанные в пункте 1 настоящей статьи, могут использоваться без установления срока приведения их в соответствие с градостроительным регламентом, за исключением случаев, если их использование опасно для жизни и здоровья человека, окружающей среды, объектов культурного наследия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, реконструкции.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, установленными градостроительным регламентом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том случае, если использование указанных в пункте 1 настоящей статьи земельных участков и объектов капитального строительства продолжается и при этом несет опасность жизни и здоровью человека, окружающей среде, объектам культурного наследия, то в соответствии с федеральными законами может быть наложен запрет на использование таких земельных участков и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val="en-US"/>
        </w:rPr>
        <w:t xml:space="preserve">Стать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</w:rPr>
        <w:t>37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val="en-US"/>
        </w:rPr>
        <w:t xml:space="preserve">. Виды территориальных зон, выделенных на карте градостроительного зонирования территории Бунбуйского муниципального образования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и Правилами устанавливаются следующие виды территориальных зон на территории Бунбуйского муниципального образования:</w:t>
      </w:r>
    </w:p>
    <w:p>
      <w:pPr>
        <w:pStyle w:val="Normal"/>
        <w:spacing w:lineRule="auto" w:line="268" w:before="0" w:after="0"/>
        <w:ind w:right="20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1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938"/>
        <w:gridCol w:w="94"/>
      </w:tblGrid>
      <w:tr>
        <w:trPr>
          <w:trHeight w:val="301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овые об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 тер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ториаль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ых зон</w:t>
            </w:r>
          </w:p>
        </w:tc>
        <w:tc>
          <w:tcPr>
            <w:tcW w:w="79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территориальных зон</w:t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ЫЕ ЗОНЫ:</w:t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З-1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она застройки  индивидуальными жилыми домами </w:t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О-ДЕЛОВЫЕ ЗОНЫ</w:t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З-1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функциональная общественно-деловая зона</w:t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З-2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ы специализированной общественной застройки</w:t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ЫЕ ЗОНЫ, ЗОНЫ ИНЖЕНЕРНОЙ И ТРАНСПОРТНОЙ ИНФРАСТРУКТУР</w:t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З-2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инженерной инфраструктуры</w:t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Ы СЕЛЬСКОХОЗЯЙСТВЕННОГО ИСПОЛЬЗОВАНИЯ</w:t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ХЗ-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сельскохозяйственных угодий</w:t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ХЗ-3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ая зона сельскохозяйственных предприятий</w:t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Ы РЕКРЕАЦИОННОГО НАЗНАЧЕНИЯ</w:t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-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озелененных территорий общего пользования (лесопарки, парки, сады, скверы ,бульвары, городские леса)</w:t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-2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лесов</w:t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Ы СПЕЦИАЛЬНОГО НАЗНАЧЕНИЯ</w:t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З-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ы кладбищ</w:t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З-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складирования и захоронения отходов</w:t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З-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оны</w:t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З-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276" w:right="567" w:gutter="0" w:header="284" w:top="567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татья 38. Зона застройки индивидуальными жилыми домами (ЖЗ-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ОНА ЗАСТРОЙКИ ИНДИВИДУАЛЬНЫМИ ЖИЛЫМИ ДОМАМИ (ЖЗ-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15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023"/>
        <w:gridCol w:w="2410"/>
        <w:gridCol w:w="4016"/>
        <w:gridCol w:w="3250"/>
      </w:tblGrid>
      <w:tr>
        <w:trPr>
          <w:tblHeader w:val="true"/>
        </w:trPr>
        <w:tc>
          <w:tcPr>
            <w:tcW w:w="7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Ы РАЗРЕШЕННОГО ИСПОЛЬЗОВАНИЯ ЗЕМЕЛЬНЫХ</w:t>
            </w:r>
          </w:p>
          <w:p>
            <w:pPr>
              <w:pStyle w:val="Normal"/>
              <w:spacing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КОВ И ОБЪЕКТОВ КАПИТАЛЬНОГО СТРОИТЕЛЬСТВА</w:t>
            </w:r>
          </w:p>
        </w:tc>
        <w:tc>
          <w:tcPr>
            <w:tcW w:w="4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БЫЕ УСЛОВИЯ</w:t>
            </w:r>
          </w:p>
          <w:p>
            <w:pPr>
              <w:pStyle w:val="Normal"/>
              <w:spacing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spacing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ЛАМЕНТА</w:t>
            </w:r>
          </w:p>
        </w:tc>
      </w:tr>
      <w:tr>
        <w:trPr>
          <w:tblHeader w:val="true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Ы ИСПОЛЬЗОВАНИЯ</w:t>
            </w:r>
          </w:p>
          <w:p>
            <w:pPr>
              <w:pStyle w:val="Normal"/>
              <w:spacing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ИСАНИЕ ВИДА</w:t>
            </w:r>
          </w:p>
          <w:p>
            <w:pPr>
              <w:pStyle w:val="Normal"/>
              <w:spacing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ЕШЕННОГО</w:t>
            </w:r>
          </w:p>
          <w:p>
            <w:pPr>
              <w:pStyle w:val="Normal"/>
              <w:spacing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НИЯ</w:t>
            </w:r>
          </w:p>
          <w:p>
            <w:pPr>
              <w:pStyle w:val="Normal"/>
              <w:spacing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Ы</w:t>
            </w:r>
          </w:p>
          <w:p>
            <w:pPr>
              <w:pStyle w:val="Normal"/>
              <w:spacing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ИТАЛЬНОГО СТРОИТЕЛЬСТВА</w:t>
            </w:r>
          </w:p>
          <w:p>
            <w:pPr>
              <w:pStyle w:val="Normal"/>
              <w:spacing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ИНЫЕ ВИДЫ</w:t>
            </w:r>
          </w:p>
          <w:p>
            <w:pPr>
              <w:pStyle w:val="Normal"/>
              <w:spacing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ОВ</w:t>
            </w:r>
          </w:p>
        </w:tc>
        <w:tc>
          <w:tcPr>
            <w:tcW w:w="4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  <w:p>
            <w:pPr>
              <w:pStyle w:val="Normal"/>
              <w:spacing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spacing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е жилые дома.</w:t>
            </w:r>
          </w:p>
          <w:p>
            <w:pPr>
              <w:pStyle w:val="Normal"/>
              <w:spacing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е гаражи на 1-2 легковых автомобиля.</w:t>
            </w:r>
          </w:p>
          <w:p>
            <w:pPr>
              <w:pStyle w:val="Normal"/>
              <w:spacing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зяйственные постройки</w:t>
            </w:r>
          </w:p>
          <w:p>
            <w:pPr>
              <w:pStyle w:val="Normal"/>
              <w:spacing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Минимальный размер земельного участка - 600 кв.м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размер земельного участка - 2000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Минимальный отступ от границ земельного участка – 3 м;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Максимальное количество надземных этажей - 3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та жилого дома с мансардным завершением до конька скатной кровли - до 14 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Максимальный процент застройки - 60%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1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проектировании руководствоваться СП 55.13330.2016, СП 42.13330.2016, со строительными нормами и правилами, СП, техническими регламентами.</w:t>
            </w:r>
          </w:p>
          <w:p>
            <w:pPr>
              <w:pStyle w:val="Normal"/>
              <w:spacing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ъекты землепользования в жилых зонах обязаны содержать придомовые территории в порядке и чистоте, сохранять зеленые насаждения, беречь объекты благоустройства.</w:t>
            </w:r>
          </w:p>
          <w:p>
            <w:pPr>
              <w:pStyle w:val="Normal"/>
              <w:spacing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рещается складирование дров, строительных материалов, мусора и т.д. на придомовых территориях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возведении на участке хозяйственных построек, располагаемых на расстоянии 1 м от границы соседнего участка, следует скат крыши ориентировать на свой участок.</w:t>
            </w:r>
          </w:p>
          <w:p>
            <w:pPr>
              <w:pStyle w:val="Normal"/>
              <w:spacing w:before="0" w:after="0"/>
              <w:ind w:right="-17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0-34 настоящих Правил.</w:t>
            </w:r>
          </w:p>
          <w:p>
            <w:pPr>
              <w:pStyle w:val="Normal"/>
              <w:spacing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допускается застройка противопожарного разрыва в 30м. зоне от лесных насаждений в лесничествах (лесопарках).</w:t>
            </w:r>
          </w:p>
          <w:p>
            <w:pPr>
              <w:pStyle w:val="Normal"/>
              <w:spacing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допускается ориентировать ОКС иначе, чем вдоль</w:t>
            </w:r>
          </w:p>
          <w:p>
            <w:pPr>
              <w:pStyle w:val="Normal"/>
              <w:spacing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жившейся линии регулирования застройки.</w:t>
            </w:r>
          </w:p>
          <w:p>
            <w:pPr>
              <w:pStyle w:val="Normal"/>
              <w:spacing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допускается устройство ската крыши ОКС и хозяйственных построек на смежные земельные участки и организацию стоков на смежные земельные участки.</w:t>
            </w:r>
          </w:p>
          <w:p>
            <w:pPr>
              <w:pStyle w:val="Normal"/>
              <w:spacing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ведения личного подсобного хозяйства (приусадебный земельный участок) 2.2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изводство сельскохозяйственной продукци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сельскохозяйственных животных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е жилые дома.</w:t>
            </w:r>
          </w:p>
          <w:p>
            <w:pPr>
              <w:pStyle w:val="Normal"/>
              <w:spacing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е гаражи на 1-2 легковых автомобиля.</w:t>
            </w:r>
          </w:p>
          <w:p>
            <w:pPr>
              <w:pStyle w:val="Normal"/>
              <w:spacing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зяйственные постройки Сооружения для содержания сельскохозяйственных животных.</w:t>
            </w:r>
          </w:p>
        </w:tc>
        <w:tc>
          <w:tcPr>
            <w:tcW w:w="4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школьное, начальное и среднее общее образование 3.5.1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ские ясли, детские сады, школы, лицеи, гимназии, художественные, музыкальные школы образовательные кружки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Предельные размеры земельного участка не устанавливаютс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Минимальный отступ от границы земельного участка –10 м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Максимальное количество этажей для объектов общеобразовательного назначения – 3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Максимальный процент застройки в границах земельного участка - 20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параметры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процент озеленения – 5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мальный процент земельного участка под спортивно-игровые площадки - 20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я участка ограждается забором – от 1,2 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ое строительство и реконструкцию осуществлять в соответствии со СП 42.13330.2016, со строительными нормами и правилами, СП, техническими регламентами, по утвержденному проекту планировки, проекту межевания территор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0-34 настоящих Прави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допускается застройка противопожарного разрыва в 30м. зоне от лесных насаждений в лесничествах (лесопарках)</w:t>
            </w:r>
          </w:p>
        </w:tc>
      </w:tr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е участки (территории) общего пользования 12.0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ы улично-дорожной сети, в т.ч. придорожных стоянок (парковок) транспортных сред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и общего пользования: детские площадки, малые архитектурные формы, в том числе памятники, озеленение, элементы благоустройства территории, некапитальные нестационарные строения и сооружения, информационные щиты и указатели, применяемые как составные части благоустройства территории, общественные туалеты</w:t>
            </w:r>
          </w:p>
        </w:tc>
        <w:tc>
          <w:tcPr>
            <w:tcW w:w="4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Предельные размеры земельных участков не устанавливаютс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Минимальный отступ от границ земельного участка не устанавливаетс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Предельное количество этажей, предельная высота зданий, строений, сооружений не устанавливаетс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Максимальный процент застройки не устанавливаетс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0-34 настоящих Прави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допускается застройка противопожарного разрыва в 30м. зоне от лесных насаждений в лесничествах (лесопарках)</w:t>
            </w:r>
          </w:p>
        </w:tc>
      </w:tr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ки для занятий спортом 5.1.3.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культурные площадки, беговые дорожки, поля для спортивной игры</w:t>
            </w:r>
          </w:p>
        </w:tc>
        <w:tc>
          <w:tcPr>
            <w:tcW w:w="4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2. ВСПОМОГАТЕЛЬНЫЕ ВИДЫ И ПАРАМЕТРЫ РАЗРЕШЁННОГО ИСПОЛЬЗОВАНИЯ ЗЕМЕЛЬНЫХ УЧАСТКОВ И ОБЪЕКТОВ КАПИТАЛЬНОГО СТРОИТЕЛЬСТВА:</w:t>
      </w:r>
    </w:p>
    <w:tbl>
      <w:tblPr>
        <w:tblW w:w="150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7"/>
        <w:gridCol w:w="2409"/>
        <w:gridCol w:w="3969"/>
        <w:gridCol w:w="3261"/>
      </w:tblGrid>
      <w:tr>
        <w:trPr>
          <w:tblHeader w:val="true"/>
        </w:trPr>
        <w:tc>
          <w:tcPr>
            <w:tcW w:w="7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Ы РАЗРЕШЕННОГО ИСПОЛЬЗОВАНИЯ ЗЕМЕЛЬНЫХ</w:t>
            </w:r>
          </w:p>
          <w:p>
            <w:pPr>
              <w:pStyle w:val="Normal"/>
              <w:spacing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КОВ И ОБЪЕКТОВ КАПИТАЛЬНОГО СТРОИТЕЛЬСТВА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БЫЕ УСЛОВИЯ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ЛАМЕНТА</w:t>
            </w:r>
          </w:p>
        </w:tc>
      </w:tr>
      <w:tr>
        <w:trPr>
          <w:tblHeader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Ы</w:t>
            </w:r>
          </w:p>
          <w:p>
            <w:pPr>
              <w:pStyle w:val="Normal"/>
              <w:spacing w:before="0" w:after="0"/>
              <w:ind w:right="-1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НИЯ</w:t>
            </w:r>
          </w:p>
          <w:p>
            <w:pPr>
              <w:pStyle w:val="Normal"/>
              <w:spacing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ИСАНИЕ ВИДА</w:t>
            </w:r>
          </w:p>
          <w:p>
            <w:pPr>
              <w:pStyle w:val="Normal"/>
              <w:spacing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ЕШЕННОГО</w:t>
            </w:r>
          </w:p>
          <w:p>
            <w:pPr>
              <w:pStyle w:val="Normal"/>
              <w:spacing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НИЯ</w:t>
            </w:r>
          </w:p>
          <w:p>
            <w:pPr>
              <w:pStyle w:val="Normal"/>
              <w:spacing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Ы</w:t>
            </w:r>
          </w:p>
          <w:p>
            <w:pPr>
              <w:pStyle w:val="Normal"/>
              <w:spacing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ИТАЛЬНОГО СТРОИТЕЛЬСТВА</w:t>
            </w:r>
          </w:p>
          <w:p>
            <w:pPr>
              <w:pStyle w:val="Normal"/>
              <w:spacing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ИНЫЕ ВИДЫ</w:t>
            </w:r>
          </w:p>
          <w:p>
            <w:pPr>
              <w:pStyle w:val="Normal"/>
              <w:spacing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ОВ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оставление коммунальных услуг 3.1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тельные, водозаборы, очистные сооружения, насосные станции, водопроводы, линии электропередач, трансформаторные подстанции, газопроводы, линии связи, телефонные станции, канализация</w:t>
            </w:r>
          </w:p>
          <w:p>
            <w:pPr>
              <w:pStyle w:val="Normal"/>
              <w:spacing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шки сотовой связи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Предельные размеры земельных участков не устанавливаютс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Минимальный отступ от границ земельного участка не устанавливаетс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Максимальное количество этажей -1.</w:t>
            </w:r>
          </w:p>
          <w:p>
            <w:pPr>
              <w:pStyle w:val="Normal"/>
              <w:spacing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Максимальный процент застройки не устанавливается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ительство осуществлять в соответствии с СП 42.13330.2016, со строительными нормами и правилами, техническими регламентами, по утвержденному проекту планировки, проекту межевания территории.</w:t>
            </w:r>
          </w:p>
          <w:p>
            <w:pPr>
              <w:pStyle w:val="Normal"/>
              <w:spacing w:before="0" w:after="0"/>
              <w:ind w:right="-17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0-34 настоящих Правил.</w:t>
            </w:r>
          </w:p>
          <w:p>
            <w:pPr>
              <w:pStyle w:val="Normal"/>
              <w:spacing w:before="0" w:after="0"/>
              <w:ind w:right="-17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допускается застройка противопожарного разрыва в 30м. зоне от лесных насаждений в лесничествах (лесопарках)</w:t>
            </w:r>
          </w:p>
          <w:p>
            <w:pPr>
              <w:pStyle w:val="Normal"/>
              <w:spacing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щение вышек сотовой связи допустимо при условии соблюдения требований СанПиН 2.1.8/2.2.4.1383-03, в том числе в части установления санитарно-защитной зоны.</w:t>
            </w:r>
          </w:p>
          <w:p>
            <w:pPr>
              <w:pStyle w:val="Normal"/>
              <w:spacing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ение огородничества 13.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яйственные постройки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righ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  <w:tab/>
              <w:t>Минимальный размер земельного участка – 100 кв. 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righ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Минимальный отступ от границ земельного участка не устанавливаетс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righ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Предельное количество этажей, предельная высота зданий, строений, сооружений не устанавливаетс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righ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Максимальный процент застройки   не устанавливается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0-34 настоящих Прави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допускается застройка противопожарного разрыва в 30м. зоне от лесных насаждений в лесничествах (лесопарках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3. УСЛОВНО РАЗРЕШЁННЫЕ ВИДЫ И ПАРАМЕТРЫ ИСПОЛЬЗОВАНИЯ ЗЕМЕЛЬНЫХ УЧАСТКОВ И ОБЪЕКТОВ КАПИТАЛЬНОГО СТРОИТЕЛЬСТВА:</w:t>
      </w:r>
    </w:p>
    <w:tbl>
      <w:tblPr>
        <w:tblW w:w="15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8"/>
        <w:gridCol w:w="2409"/>
        <w:gridCol w:w="3970"/>
        <w:gridCol w:w="3262"/>
      </w:tblGrid>
      <w:tr>
        <w:trPr>
          <w:tblHeader w:val="true"/>
        </w:trPr>
        <w:tc>
          <w:tcPr>
            <w:tcW w:w="7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Ы РАЗРЕШЕННОГО ИСПОЛЬЗОВАНИЯ ЗЕМЕЛЬНЫХ</w:t>
            </w:r>
          </w:p>
          <w:p>
            <w:pPr>
              <w:pStyle w:val="Normal"/>
              <w:spacing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КОВ И ОБЪЕКТОВ КАПИТАЛЬНОГО СТРОИТЕЛЬСТВА</w:t>
            </w:r>
          </w:p>
        </w:tc>
        <w:tc>
          <w:tcPr>
            <w:tcW w:w="3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3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БЫЕ УСЛОВИЯ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ЛАМЕНТА</w:t>
            </w:r>
          </w:p>
        </w:tc>
      </w:tr>
      <w:tr>
        <w:trPr>
          <w:tblHeader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Ы</w:t>
            </w:r>
          </w:p>
          <w:p>
            <w:pPr>
              <w:pStyle w:val="Normal"/>
              <w:spacing w:before="0" w:after="0"/>
              <w:ind w:right="-1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НИЯ</w:t>
            </w:r>
          </w:p>
          <w:p>
            <w:pPr>
              <w:pStyle w:val="Normal"/>
              <w:spacing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ИСАНИЕ ВИДА</w:t>
            </w:r>
          </w:p>
          <w:p>
            <w:pPr>
              <w:pStyle w:val="Normal"/>
              <w:spacing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ЕШЕННОГО</w:t>
            </w:r>
          </w:p>
          <w:p>
            <w:pPr>
              <w:pStyle w:val="Normal"/>
              <w:spacing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НИЯ</w:t>
            </w:r>
          </w:p>
          <w:p>
            <w:pPr>
              <w:pStyle w:val="Normal"/>
              <w:spacing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Ы</w:t>
            </w:r>
          </w:p>
          <w:p>
            <w:pPr>
              <w:pStyle w:val="Normal"/>
              <w:spacing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ИТАЛЬНОГО СТРОИТЕЛЬСТВА</w:t>
            </w:r>
          </w:p>
          <w:p>
            <w:pPr>
              <w:pStyle w:val="Normal"/>
              <w:spacing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ИНЫЕ ВИДЫ</w:t>
            </w:r>
          </w:p>
          <w:p>
            <w:pPr>
              <w:pStyle w:val="Normal"/>
              <w:spacing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ОВ</w:t>
            </w:r>
          </w:p>
        </w:tc>
        <w:tc>
          <w:tcPr>
            <w:tcW w:w="3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206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ытовое обслуживание 3.3.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объектов капитального строительства, предназначенных для оказания населению или организациям бытовых услуг </w:t>
            </w:r>
          </w:p>
          <w:p>
            <w:pPr>
              <w:pStyle w:val="Normal"/>
              <w:spacing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кие мелкого ремонта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елье, бани, парикмахерские</w:t>
            </w:r>
          </w:p>
          <w:p>
            <w:pPr>
              <w:pStyle w:val="Normal"/>
              <w:spacing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ые, химчистки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Предельные размеры земельных участков не устанавливаютс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Минимальный отступ от границы земельного участка – 3 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Максимальное количество этажей - 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Максимальный процент застройки – 70%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параметры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инимальный  отступ  для  отдельн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роящегося  туалета  не  менее  10  м  о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ружающих жилых построек.</w:t>
            </w:r>
          </w:p>
        </w:tc>
        <w:tc>
          <w:tcPr>
            <w:tcW w:w="3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ительство осуществлять в соответствии со СП 42.13330.2016, СанПиН 2.4.1.3049-13, со строительными нормами и правилами, СП, техническими регламентами по утвержденному проекту планировки, проекту межевания территор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0-34 настоящих Прави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допускается застройка противопожарного разрыва в 30м. зоне от лесных насаждений в лесничествах (лесопарках).</w:t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газины 4.4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щение объектов, предназначенных для продажи товаров, торговая площадь которых составляет до 5000 кв. м</w:t>
            </w:r>
          </w:p>
          <w:p>
            <w:pPr>
              <w:pStyle w:val="Normal"/>
              <w:spacing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приятия розничной и мелкооптовой торговли.</w:t>
            </w:r>
          </w:p>
          <w:p>
            <w:pPr>
              <w:pStyle w:val="Normal"/>
              <w:spacing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приятия мелкорозничной торговли во временных сооружениях (киоски, павильоны, палатки).</w:t>
            </w:r>
          </w:p>
          <w:p>
            <w:pPr>
              <w:pStyle w:val="Normal"/>
              <w:spacing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едельные размеры земельных участков не устанавливаются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инимальный отступ от границы земельного участка – 3 м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аксимальное количество этажей - 3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высота ограждения – 1,5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аксимальный процент застройки - 80</w:t>
            </w:r>
          </w:p>
        </w:tc>
        <w:tc>
          <w:tcPr>
            <w:tcW w:w="3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бщественное питание (4.6)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стораны, кафе, столовые, закусочные, бары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едельные размеры земельного участка не устанавливаются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инимальный отступ от границы земельного участка – 3 м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аксимальное количество этажей - 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аксимальный процент застройки -70.</w:t>
            </w:r>
          </w:p>
        </w:tc>
        <w:tc>
          <w:tcPr>
            <w:tcW w:w="3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щение гаражей для собственных нужд 2.7.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Гаражи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Минимальный размер земельного участка – 20 кв.м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Минимальный отступ от границы земельного участка – 3м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Максимальное высота зданий строений сооружений не устанавливаетс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Максимальный процент застройки не устанавливается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17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0-34 настоящих Правил.</w:t>
            </w:r>
          </w:p>
          <w:p>
            <w:pPr>
              <w:pStyle w:val="Normal"/>
              <w:spacing w:before="0" w:after="0"/>
              <w:ind w:right="-17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допускается застройка противопожарного разрыва в 30м. зоне от лесных насаждений в лесничествах (лесопарках)</w:t>
            </w:r>
          </w:p>
          <w:p>
            <w:pPr>
              <w:pStyle w:val="Normal"/>
              <w:spacing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татья 39. Многофункциональная общественно-деловая зона (ОДЗ-1)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НОГОФУНКЦИОНАЛЬНАЯ ОБЩЕСТВЕННО-ДЕЛОВАЯ ЗОНА (ОДЗ-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/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150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7"/>
        <w:gridCol w:w="2409"/>
        <w:gridCol w:w="3969"/>
        <w:gridCol w:w="3261"/>
      </w:tblGrid>
      <w:tr>
        <w:trPr>
          <w:tblHeader w:val="true"/>
        </w:trPr>
        <w:tc>
          <w:tcPr>
            <w:tcW w:w="7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РАЗРЕШЕННОГО ИСПОЛЬЗОВАНИЯ ЗЕМЕЛЬНЫХ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КОВ И ОБЪЕКТОВ КАПИТАЛЬНОГО СТРОИТЕЛЬСТВА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МЕТРЫ РАЗРЕШЕННОГО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ЫЕ УСЛОВ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ЛАМЕНТ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ОГО УЧАСТК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ВИД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ЕШЕННОГ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ОГО УЧАСТК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ОГО СТРОИТЕЛЬСТВА И ИНЫЕ ВИД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ОВ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92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управление 3.8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государственной власти, органы местного самоуправления, суды.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и, непосредственно обеспечивающих деятельность органов государственной власти, органов местного самоуправления, судов.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и, оказывающие государственные и (или) муниципальные услуги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Минимальная площадь земельного участка -  300 кв.м 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Минимальный отступ от границ земельного участка –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Максимальное количество этажей – 3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Максимальный процент застройки – 70.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требования к параметрам сооружений и границам земельных участков в соответствии со следующими документами: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42.13330.2016; СП 118.13330.2012 и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действующие нормативные документы и технические регламенты, СП, по утвержденному проекту планировки, проекту межевания территории.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0-34 настоящих Правил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допускается застройка противопожарного разрыва в 30м. зоне от лесных насаждений в лесничествах (лесопарках)</w:t>
            </w:r>
          </w:p>
        </w:tc>
      </w:tr>
      <w:tr>
        <w:trPr>
          <w:trHeight w:val="92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принимательство 4.0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-4.1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ы предпринимательства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едельные размеры земельного участка не устанавливаютс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Минимальный отступ от границ земельного участка –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Максимальное количество этажей – 3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Максимальный процент застройки – 70.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ловое управление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ы управленческой деятельности, не связанной с государственным или муниципальным управлением и оказанием услуг,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ы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1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товое обслуживание 3.3.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ские мелкого ремонта, ателье, бани, парикмахерские, прачечные, химчистки, похоронные бюро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едельные размеры земельного участка не устанавливаютс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Минимальный отступ от границ земельного участка –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Максимальное количество этажей – 3.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Максимальный процент застройки – 70.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требования к параметрам сооружений и границам земельных участков в соответствии со следующими документами: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42.13330.2016; СП 118.13330.2012 и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действующие нормативные документы и технические регламенты, СП, по утвержденному проекту планировки, проекту межевания территории.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0-34 настоящих Правил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допускается застройка противопожарного разрыва в 30м. зоне от лесных насаждений в лесничествах (лесопарках</w:t>
            </w:r>
          </w:p>
        </w:tc>
      </w:tr>
      <w:tr>
        <w:trPr>
          <w:trHeight w:val="548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нковская и страховая деятельность 4.5.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и, оказывающие банковские и страховые услуги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зины 4.4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зины розничной торговли.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зины оптовой торговли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ое питание 4.6.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общественного питания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иничное обслуживание 4.7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гостиниц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иницы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едельные размеры земельного участка не устанавливаютс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Минимальный отступ от границ земельного участка –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Максимальное количество этажей – 3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Максимальный процент застройки – 70.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нки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ружения, предназначенные для организации постоянной или временной торговли.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и и (или) стоянок для автомобилей сотрудников и посетителей рынка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тивные здания организаций, обеспечивающих предоставление коммунальных услуг 3.1.2</w:t>
            </w:r>
          </w:p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реждения жилищно-коммунального хозяйства  для жилищно-эксплуатационных  организаций (административные здания)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е обслуживание 3.2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-3.2.4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ы социального обслуживания. Дома социального обслуживания.</w:t>
            </w:r>
          </w:p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ы оказания социальной помощи населению.</w:t>
            </w:r>
          </w:p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ы оказания услуг связи.</w:t>
            </w:r>
          </w:p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жития.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ное развитие 3.6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-3.6.3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культуры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едельные размеры земельного участка не устанавливаютс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Минимальный отступ от границ земельного участка –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Максимальное количество этажей – 3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Максимальный процент застройки – 70.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в области гидрометеорологии и смежных с ней областях 3.9.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гидрометеорологии и смежных областей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требования к параметрам сооружений и границам земельных участков в соответствии со следующими документами: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42.13330.2016; СП 118.13330.2012 и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действующие нормативные документы и технические регламенты, СП, по утвержденному проекту планировки, проекту межевания территории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0-34 настоящих Правил.</w:t>
            </w:r>
          </w:p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допускается застройка противопожарного разрыва в 30м. зоне от лесных насаждений в лесничествах (лесопарках</w:t>
            </w:r>
          </w:p>
        </w:tc>
      </w:tr>
      <w:tr>
        <w:trPr>
          <w:trHeight w:val="814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лекательные мероприятия 4.8.1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скотеки,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нцевальные площадки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чные клубы, аквапарки, боулинги, аттракцион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подромы, игровы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ы, игровые площадки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едельные размеры земельного участка не устанавливаютс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Минимальный отступ от границ земельного участка –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Максимальное количество этажей – 3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Максимальный процент застройки – 70.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теринарное обслуживание3.10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ветеринарного обслуживания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 5.1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сооружения (открытые, крытые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клубы, спортивные залы, бассейны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едельные размеры земельных участков не устанавливаю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Минимальный отступ от границ земельного участка -3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Максимальная высота зданий, строений, сооружений – 30 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Максимальный процент застройки не устанавливается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0-34 настоящих Правил.</w:t>
            </w:r>
          </w:p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допускается застройка противопожарного разрыва в 30м. зоне от лесных насаждений в лесничествах (лесопарках)</w:t>
            </w:r>
          </w:p>
        </w:tc>
      </w:tr>
      <w:tr>
        <w:trPr>
          <w:trHeight w:val="814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лигиозное использование 3.7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ркви, соборы, храмы, часовни, монастыри, мечети, молельные д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астыри, скиты, воскресные школы, семинарии, духовные училищ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едельные размеры земельных участков не устанавливаю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Минимальный отступ от границ земельного участка -3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Максимальная высота зданий, строений, сооружений – 20 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Максимальный процент застройки не устанавливается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0-34 настоящих Правил.</w:t>
            </w:r>
          </w:p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допускается застройка противопожарного разрыва в 30м. зоне от лесных насаждений в лесничествах (лесопарках)</w:t>
            </w:r>
          </w:p>
        </w:tc>
      </w:tr>
      <w:tr>
        <w:trPr>
          <w:trHeight w:val="814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нутреннего правопорядка 8.3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органов внутренних дел, Росгвардии, спасательных служб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едельные размеры земельного участка не устанавливаютс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Минимальный отступ от границ земельного участка – 3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Максимальное количество этажей – 3.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Максимальный процент застройки – 70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0-34 настоящих Прави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допускается застройка противопожарного разрыва в 30м. зоне от лесных насаждений в лесничествах (лесопарках)</w:t>
            </w:r>
          </w:p>
        </w:tc>
      </w:tr>
      <w:tr>
        <w:trPr>
          <w:trHeight w:val="814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е участки (территории) общего пользования 12.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улично-дорожной сети, в т.ч. придорожных стоянок (парковок) транспортных средст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ритории общего пользования: детские площадки, малые архитектурные формы, в том числе памятники, озеленение, элементы благоустройства территории, некапитальные нестационарные строения и сооружения, информационные щиты и указатели, применяемые как составные части благоустройства территории, общественные туалеты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едельные размеры земельных участков не устанавливаютс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Минимальный отступ от границ земельного участка не устанавливаетс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Предельное количество этажей, предельная высота зданий, строений, сооружений не устанавливаетс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Максимальный процент застройки не устанавливается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0-34 настоящих Прав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допускается застройка противопожарного разрыва в 30м. зоне от лесных насаждений в лесничествах (лесопарках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/>
      </w:pPr>
      <w:r>
        <w:rPr/>
        <w:t>2. ВСПОМОГАТЕЛЬНЫЕ ВИДЫ И ПАРАМЕТРЫ РАЗРЕШЁННОГО ИСПОЛЬЗОВАНИЯ ЗЕМЕЛЬНЫХ УЧАСТКОВ И ОБЪЕКТОВ КАПИТАЛЬНОГО СТРОИТЕЛЬСТВА:</w:t>
      </w:r>
    </w:p>
    <w:tbl>
      <w:tblPr>
        <w:tblW w:w="150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7"/>
        <w:gridCol w:w="2409"/>
        <w:gridCol w:w="3969"/>
        <w:gridCol w:w="3261"/>
      </w:tblGrid>
      <w:tr>
        <w:trPr>
          <w:tblHeader w:val="true"/>
        </w:trPr>
        <w:tc>
          <w:tcPr>
            <w:tcW w:w="7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МЕТРЫ РАЗРЕШЕННОГО ИСПОЛЬЗОВАНИЯ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ОБЫЕ УСЛО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ЛАМЕНТА</w:t>
            </w:r>
          </w:p>
        </w:tc>
      </w:tr>
      <w:tr>
        <w:trPr>
          <w:tblHeader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ОГО УЧАСТК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ИСАНИЕ ВИД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ЕШЕНН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ОГО УЧАСТК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ОГО СТРОИТЕЛЬСТВА И И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ОВ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оставление коммунальных услуг 3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ельные, водозаборы, очистные сооружения, насосные станции, водопроводы, линии электропередач, трансформаторные подстанции, газопроводы, линии связи, телефонные станции, канализация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шки сотовой связи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ые размеры земельных участков не устанавливаются.</w:t>
            </w:r>
          </w:p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Минимальный отступ от границы земельного участка -3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Максимальное количество этажей -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Максимальный процент застройки не устанавливается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осуществлять в соответствии с СП 42.13330.2016, со строительными нормами и правилами, техническими регламентами, по утвержденному проекту планировки, проекту межевания территории.</w:t>
            </w:r>
          </w:p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0-34 настоящих Правил.</w:t>
            </w:r>
          </w:p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допускается застройка противопожарного разрыва в 30м. зоне от лесных насаждений в лесничествах (лесопарках)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вышек сотовой связи допустимо при условии соблюдения требований СанПиН 2.1.8/2.2.4.1383-03, в том числе в части установления санитарно-защитной зоны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ебные гаражи 4.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ые или временные гаражи с несколькими стояночными мес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янки, (парковки), в том числе многоярусные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0-34 настоящих Правил.</w:t>
            </w:r>
          </w:p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допускается застройка противопожарного разрыва в 30м. зоне от лесных насаждений в лесничествах (лесопарках)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/>
      </w:pPr>
      <w:r>
        <w:rPr/>
        <w:t xml:space="preserve">3. УСЛОВНО РАЗРЕШЁННЫЕ ВИДЫ И ПАРАМЕТРЫ ИСПОЛЬЗОВАНИЯ ЗЕМЕЛЬНЫХ УЧАСТКОВ И ОБЪЕКТОВ КАПИТАЛЬНОГО СТРОИТЕЛЬСТВА: </w:t>
      </w:r>
    </w:p>
    <w:tbl>
      <w:tblPr>
        <w:tblW w:w="150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7"/>
        <w:gridCol w:w="2409"/>
        <w:gridCol w:w="3969"/>
        <w:gridCol w:w="3261"/>
      </w:tblGrid>
      <w:tr>
        <w:trPr>
          <w:tblHeader w:val="true"/>
        </w:trPr>
        <w:tc>
          <w:tcPr>
            <w:tcW w:w="7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МЕТРЫ РАЗРЕШЕННОГО ИСПОЛЬЗОВАНИЯ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ЫЕ УСЛОВИЯ РЕАЛИЗАЦИИ РЕГЛАМЕНТА</w:t>
            </w:r>
          </w:p>
        </w:tc>
      </w:tr>
      <w:tr>
        <w:trPr>
          <w:tblHeader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ОГО УЧАСТК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ОГО СТРОИТЕЛЬСТВА И ИНЫЕ ВИДЫ ОБЪЕКТОВ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дорожного сервиса 4.9.1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Автозаправочные станции; автомобильные мойки и прачечные для автомобильных принадлежностей; мастерские по ремонту и обслуживанию автотранспортных средств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Минимальный размер земельного участка – 300 кв.м. </w:t>
            </w:r>
          </w:p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Минимальный отступ от границы земельного участка   -3м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Максимальное количество этажей – 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Максимальный процент застройки – 70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размещении ОКС обязательно соблюдение строительных, санитарно-гигиенических и противопожарных норм, и технических регламентов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0-34 настоящих Правил.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допускается застройка противопожарного разрыва в 30м. зоне от лесных насаждений в лесничествах (лесопарках)</w:t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ебные гаражи 4.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ые или временные гаражи с несколькими стояночными мес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янки, (парковки), в том числе многоярусные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татья 40. Зоны специализированной общественной застройки (ОДЗ-2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ОНЫ СПЕЦИАЛИЗИРОВАННОЙ ОБЩЕСТВЕННОЙ ЗАСТРОЙКИ (ОДЗ-2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02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7"/>
        <w:gridCol w:w="2409"/>
        <w:gridCol w:w="3969"/>
        <w:gridCol w:w="3261"/>
      </w:tblGrid>
      <w:tr>
        <w:trPr>
          <w:tblHeader w:val="true"/>
        </w:trPr>
        <w:tc>
          <w:tcPr>
            <w:tcW w:w="7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МЕТРЫ РАЗРЕШЕННОГО ИСПОЛЬЗОВАНИЯ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ЫЕ УСЛОВИЯ РЕАЛИЗАЦИИ РЕГЛАМЕНТА</w:t>
            </w:r>
          </w:p>
        </w:tc>
      </w:tr>
      <w:tr>
        <w:trPr>
          <w:tblHeader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ОГО УЧАСТК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ОГО СТРОИТЕЛЬСТВА И ИНЫЕ ВИДЫ ОБЪЕКТОВ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дравоохранение 3.4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ы, родильные дома, диспансеры, научно-медицинские учреждения и прочие объекты, обеспечивающие оказание услуги по лечению в стационар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й скорой помощ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и санитарной авиации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 Предельные размеры земельных участков не устанавливаютс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Минимальный отступ от границы земельного участка –3 м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Максимальное количество этажей - 3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Максимальный процент застройки в границах земельного участка - 60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ое строительство и реконструкцию осуществлять в соответствии со СП 42.13330.2016, со строительными нормами и правилами, СП, техническими регламентами, по утвержденному проекту планировки, проекту межевания территор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0-34 настоящих Прави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допускается застройка противопожарного разрыва в 30м. зоне от лесных насаждений в лесничествах (лесопарках)</w:t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дицинские организации особого назначения 3.4.3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ги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, начальное и среднее общее образование 3.5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е ясли, детские сады, школы, лицеи, гимназии, художественные, музыкальные школы образовательные кружки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едельные размеры земельных участков не устанавливаю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Минимальный отступ от границы земельного участка –5 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Максимальное количество этажей для дошкольных учреждений - 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ое количество этажей дл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ого назначения – 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Максимальный процент застройки в границах земельного участка - 7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параметр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процент спортивно-игровых площадок - 2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процент озеленения – 3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 участка ограждается забором – 1,2 м.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е обслуживание 3.2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-3.2.4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ы социального обслуживания. Дома социального обслуживания.</w:t>
            </w:r>
          </w:p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ы оказания социальной помощи населению.</w:t>
            </w:r>
          </w:p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ы оказания услуг связи.</w:t>
            </w:r>
          </w:p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жития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едельные размеры земельного участка не устанавливаю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Минимальный отступ от границ земельного участка – 3 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Максимальное количество этажей – 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Максимальный процент застройки – 70.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ное развитие (3.6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30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-3.6.3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Объекты культурно-зрелищного назначения, музеи, галереи, выставки, объекты библиотек, архивов, объекты культурно-досугового назначения, объекты культурных объединений и союзов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едельные размеры земельного участка не устанавливаютс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Минимальный отступ от границ земельного участка – 3 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Максимальное количество этажей – 3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Максимальный процент застройки – 70.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 5.1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дионов, дворцов спорта, ледовых дворцов, Ипподром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клубы, спортивные залы, бассейны, физкультурно-оздоровительные комплексы в зданиях и сооружениях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культурные площадки, беговые дорожки, поля для спортивной игр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ннисные корты, автодромы, мотодромы, трамплины, спортивные стрельбищ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алы и сооружения, необходимые для организации водных видов спорта и хранения соответствующего инвентар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гары, взлетно-посадочные площадки и иные сооружения, необходимые для организации авиационных видов спорта и хранения соответствующего инвентар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базы  и лагеря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едельные размеры земельных участков не устанавливаютс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Минимальный отступ от границ земельного участка -3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Максимальная высота зданий, строений, сооружений – 30 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Максимальный процент застройки не устанавливается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0-34 настоящих Прави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допускается застройка противопожарного разрыва в 30м. зоне от лесных насаждений в лесничествах (лесопарках)</w:t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лигиозное использование 3.7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ркви, соборы, храмы, часовни, монастыри, мечети, молельные д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астыри, скиты, воскресные школы, семинарии, духовные училищ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едельные размеры земельных участков не устанавливаю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Минимальный отступ от границ земельного участка -3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Максимальная высота зданий, строений, сооружений – 20 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Максимальный процент застройки не устанавливается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0-34 настоящих Правил.</w:t>
            </w:r>
          </w:p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допускается застройка противопожарного разрыва в 30м. зоне от лесных насаждений в лесничествах (лесопарках)</w:t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е участки (территории) общего пользования 12.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улично-дорожной сети, в т.ч. придорожных стоянок (парковок) транспорт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ритории общего пользования: детские площадки, малые архитектурные формы, в том числе памятники, озеленение, элементы благоустройства территории, некапитальные нестационарные строения и сооружения, информационные щиты и указатели, применяемые как составные части благоустройства территории, общественные туалеты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Предельные размеры земельных участков не устанавливаются.</w:t>
            </w:r>
          </w:p>
          <w:p>
            <w:pPr>
              <w:pStyle w:val="Normal"/>
              <w:spacing w:lineRule="auto" w:line="240" w:before="0" w:after="0"/>
              <w:ind w:left="6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Минимальный отступ от границ земельного участка не устанавливается.</w:t>
            </w:r>
          </w:p>
          <w:p>
            <w:pPr>
              <w:pStyle w:val="Normal"/>
              <w:spacing w:lineRule="auto" w:line="240" w:before="0" w:after="0"/>
              <w:ind w:left="6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Предельное количество этажей, предельная высота зданий, строений, сооружений не устанавливаетс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Максимальный процент застройки не устанавливается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0-34 настоящих Прави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допускается застройка противопожарного разрыва в 30м. зоне от лесных насаждений в лесничествах (лесопарках)</w:t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лоэтажная многоквартирная жилая застройка 2.1.1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DengXian;等线" w:cs="Times New Roman"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DengXian;等线" w:cs="Times New Roman"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pacing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DengXian;等线" w:cs="Times New Roman" w:ascii="Times New Roman" w:hAnsi="Times New Roman"/>
                <w:sz w:val="20"/>
                <w:szCs w:val="20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ногоквартирные дома с нежилыми помещениями.</w:t>
            </w:r>
          </w:p>
          <w:p>
            <w:pPr>
              <w:pStyle w:val="Normal"/>
              <w:spacing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ртивные площадки</w:t>
            </w:r>
          </w:p>
          <w:p>
            <w:pPr>
              <w:pStyle w:val="Normal"/>
              <w:spacing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ские площадки.</w:t>
            </w:r>
          </w:p>
          <w:p>
            <w:pPr>
              <w:pStyle w:val="Normal"/>
              <w:spacing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ки для отдыха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Предельные размеры земельного участка не устанавлив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Минимальный отступ от границ земельного участка – 5 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Максимальное количество надземных этажей -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ая высота зданий, строений, сооружений от уровня земли до верха перекрытия последнего этажа – 12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Максимальный процент застройки - 4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параме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ебования к ограждению земельных участк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ограждения земельных участков со стор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лиц должно быть, единообразными как минимум на протяжении одного квартала с обеих сторон улицы и не превышать по высоте 2 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ограждения между соседними земель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стками должны быть  проветриваем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сетчатые, решетчатые и на высоту не более 2м от уровня зем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ограждение перед домом в пределах отступа от красной линии  (полисадник) должно быть проветриваемым, максимальная высота – 1,2 м. 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1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разрешенного использования  применяется только к земельным участкам с  существующими  жилыми домами с нежилыми помещениями для размещения объектов здравоохранения.</w:t>
            </w:r>
          </w:p>
          <w:p>
            <w:pPr>
              <w:pStyle w:val="Normal"/>
              <w:spacing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ъекты землепользования в жилых зонах обязаны содержать придомовые территории в порядке и чистоте, сохранять зеленые насаждения, беречь объекты благоустройства.</w:t>
            </w:r>
          </w:p>
          <w:p>
            <w:pPr>
              <w:pStyle w:val="Normal"/>
              <w:spacing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рещается складирование дров, строительных материалов, мусора и т.д. на придомовых территориях.</w:t>
            </w:r>
          </w:p>
          <w:p>
            <w:pPr>
              <w:pStyle w:val="Normal"/>
              <w:spacing w:before="0" w:after="0"/>
              <w:ind w:right="-17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0-34 настоящих Правил.</w:t>
            </w:r>
          </w:p>
          <w:p>
            <w:pPr>
              <w:pStyle w:val="Normal"/>
              <w:spacing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допускается застройка противопожарного разрыва в 30м. зоне от лесных насаждений в лесничествах (лесопарках).</w:t>
            </w:r>
          </w:p>
          <w:p>
            <w:pPr>
              <w:pStyle w:val="Normal"/>
              <w:spacing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допускается ориентировать ОКС иначе, чем вдоль</w:t>
            </w:r>
          </w:p>
          <w:p>
            <w:pPr>
              <w:pStyle w:val="Normal"/>
              <w:spacing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жившейся линии регулирования застройк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firstLine="709"/>
        <w:rPr/>
      </w:pPr>
      <w:r>
        <w:rPr/>
        <w:t xml:space="preserve">2. ВСПОМОГАТЕЛЬНЫЕ ВИДЫ И ПАРАМЕТРЫ РАЗРЕШЁННОГО ИСПОЛЬЗОВАНИЯ ЗЕМЕЛЬНЫХ УЧАСТКОВ И ОБЪЕКТОВ КАПИТАЛЬНОГО СТРОИТЕЛЬСТВА: </w:t>
      </w:r>
    </w:p>
    <w:tbl>
      <w:tblPr>
        <w:tblW w:w="1488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7"/>
        <w:gridCol w:w="2409"/>
        <w:gridCol w:w="3969"/>
        <w:gridCol w:w="3118"/>
      </w:tblGrid>
      <w:tr>
        <w:trPr>
          <w:tblHeader w:val="true"/>
        </w:trPr>
        <w:tc>
          <w:tcPr>
            <w:tcW w:w="7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МЕТРЫ РАЗРЕШЕННОГО ИСПОЛЬЗОВАНИЯ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ЫЕ УСЛОВИЯ РЕАЛИЗАЦИИ РЕГЛАМЕНТА</w:t>
            </w:r>
          </w:p>
        </w:tc>
      </w:tr>
      <w:tr>
        <w:trPr>
          <w:tblHeader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ОГО УЧАСТК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ОГО СТРОИТЕЛЬСТВА И И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ОВ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оставление коммунальных услуг 3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ельные, водозаборы, очистные сооружения, насосные станции, водопроводы, линии электропередач, трансформаторные подстанции, газопроводы, линии связи, телефонные станции, канализация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шки сотовой связи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Предельные размеры земельных участков не устанавливаются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Минимальный отступ от границы земельного участка не устанавливается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Предельное количество этажей, предельная высота зданий, строений, сооружений не устанавливается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Максимальный процент застройки не устанавливается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осуществлять в соответствии с СП 42.13330.2016, со строительными нормами и правилами, техническими регламентами, по утвержденному проекту планировки, проекту межевания территории.</w:t>
            </w:r>
          </w:p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0-34 настоящих Правил.</w:t>
            </w:r>
          </w:p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допускается застройка противопожарного разрыва в 30м. зоне от лесных насаждений в лесничествах (лесопарках)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вышек сотовой связи допустимо при условии соблюдения требований СанПиН 2.1.8/2.2.4.1383-03, в том числе в части установления санитарно-защитной зоны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ебные гаражи 4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ые или временные гаражи с несколькими стояночными мес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янки, (парковки), в том числе многоярусные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0-34 настоящих Прави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допускается застройка противопожарного разрыва в 30м. зоне от лесных насаждений в лесничествах (лесопарках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СЛОВНО РАЗРЕШЁННЫЕ ВИДЫ И ПАРАМЕТРЫ ИСПОЛЬЗОВАНИЯ ЗЕМЕЛЬНЫХ УЧАСТКОВ И ОБЪЕКТОВ КАПИТАЛЬНОГО СТРОИТЕЛЬСТВА: не устанавливают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татья 41. Зоны инженерной инфраструктуры (ПЗ-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НЫ ИНЖЕНЕРНОЙ ИНФРАСТРУКТУРЫ (ПЗ-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1502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719"/>
        <w:gridCol w:w="2693"/>
        <w:gridCol w:w="4035"/>
        <w:gridCol w:w="2911"/>
      </w:tblGrid>
      <w:tr>
        <w:trPr>
          <w:tblHeader w:val="true"/>
        </w:trPr>
        <w:tc>
          <w:tcPr>
            <w:tcW w:w="8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4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МЕТРЫ РАЗРЕШЕННОГО ИСПОЛЬЗОВАНИЯ</w:t>
            </w:r>
          </w:p>
        </w:tc>
        <w:tc>
          <w:tcPr>
            <w:tcW w:w="2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ОБЫЕ УСЛОВИЯ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ЛАМЕНТА</w:t>
            </w:r>
          </w:p>
        </w:tc>
      </w:tr>
      <w:tr>
        <w:trPr>
          <w:tblHeader w:val="true"/>
        </w:trPr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ОГО УЧАСТКА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ОГО СТРО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ИНЫЕ ВИДЫ ОБЪЕКТОВ</w:t>
            </w:r>
          </w:p>
        </w:tc>
        <w:tc>
          <w:tcPr>
            <w:tcW w:w="4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ind w:righ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обслуживание 3.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ind w:righ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ind w:right="284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ind w:right="284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екты инженерно-технического обеспечения, сооружения и коммуникации</w:t>
            </w:r>
          </w:p>
        </w:tc>
        <w:tc>
          <w:tcPr>
            <w:tcW w:w="4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Предельные размеры земельных участков не устанавливается.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Минимальный отступ от границ земельного участка не устанавливается.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Предельное количество этажей, предельная высота зданий, строений, сооружений не устанавливается.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Максимальный процент застройки не устанавливается.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ind w:left="-5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осуществлять в соответствии с СП 42.13330.2016, со строительными нормами и правилами, техническими регламентами, по утвержденному проекту планировки, проекту межевания территори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0-34 настоящих Прави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допускается застройка противопожарного разрыва в 30м. зоне от лесных насаждений в лесничествах (лесопарках)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вышек сотовой связи допустимо при условии соблюдения требований СанПиН 2.1.8/2.2.4.1383-03, в том числе в части установления санитарно-защитной зоны.</w:t>
            </w:r>
          </w:p>
        </w:tc>
      </w:tr>
      <w:tr>
        <w:trPr>
          <w:trHeight w:val="591" w:hRule="atLeast"/>
        </w:trPr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етика 6.7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../../V:%5C01_%D0%9C%D0%90%D0%A1%D0%A2%D0%95%D0%A0_%D0%9F%D0%9B%D0%90%D0%9D%5C%D0%9F%D0%97%D0%97%5C21_037_%D0%9F%D0%97%D0%97_%D0%90%D0%B7%D0%B5%D0%B9%D1%81%D0%BA%D0%BE%D0%B5%5C%D0%93%D0%90%D0%9F%5C%D0%9E%D0%91%D0%A0%D0%90%D0%91%D0%9E%D0%A2%D0%9A%D0%90%5C%D0%93%D0%90%D0%9F%5C%D0%92%D1%8B%D0%B4%D0%B0%D1%87%D0%B0%2018_10%5C%D0%9A%D0%BD%D0%B8%D0%B3%D0%B0%202%20.doc" \l "Par180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ом 3.1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 электросетевого хозяйства</w:t>
            </w:r>
          </w:p>
        </w:tc>
        <w:tc>
          <w:tcPr>
            <w:tcW w:w="4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ое пользование водными объектами 11.2.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00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ъекты и сооружения, предназначенные для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ора водных ресурсов из поверхностных водных объектов, сброса сточных вод и (или) дренажных вод</w:t>
            </w:r>
          </w:p>
        </w:tc>
        <w:tc>
          <w:tcPr>
            <w:tcW w:w="4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00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00FF00" w:val="clear"/>
                <w:lang w:eastAsia="ru-RU"/>
              </w:rPr>
            </w:r>
          </w:p>
        </w:tc>
        <w:tc>
          <w:tcPr>
            <w:tcW w:w="2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 6.8.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связ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вещания, телевид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екты связ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шки сотовой связи</w:t>
            </w:r>
          </w:p>
        </w:tc>
        <w:tc>
          <w:tcPr>
            <w:tcW w:w="4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осуществлять в соответствии с СП 42.13330.2016, со строительными нормами и правилами, техническими регламентами, по утвержденному проекту планировки, проекту межевания территории.</w:t>
            </w:r>
          </w:p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0-34 настоящих Правил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допускается застройка противопожарного разрыва в 30м. зоне от лесных насаждений в лесничествах (лесопарках)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вышек сотовой связи допустимо при условии соблюдения требований СанПиН 2.1.8/2.2.4.1383-03, в том числе в части установления санитарно-защитной зоны.</w:t>
            </w:r>
          </w:p>
        </w:tc>
      </w:tr>
      <w:tr>
        <w:trPr/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технические сооружения (11.3)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744" w:leader="none"/>
              </w:tabs>
              <w:spacing w:lineRule="exact" w:line="25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Размещение гидротехническ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6" w:leader="none"/>
                <w:tab w:val="left" w:pos="3418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сооружений, необходимых дл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39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эксплуатации водохранилищ (плотин, водосбросов, водозаборных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2" w:leader="none"/>
                <w:tab w:val="left" w:pos="3086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водовыпускных и других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34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гидротехнических сооружений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3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судопропускных сооруж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рыбозащитных и рыбопропускных сооружений, берегозащитных сооружений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 w:bidi="ru-RU"/>
              </w:rPr>
              <w:t>Гидротехнические сооружения</w:t>
            </w:r>
          </w:p>
        </w:tc>
        <w:tc>
          <w:tcPr>
            <w:tcW w:w="4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Предельные размеры земельных участков не устанавливает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Минимальный отступ от границ земельного участка не устанавливает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Предельное количество этажей, предельная высота зданий, строений, сооружений не устанавливает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Максимальный процент застройки не устанавливает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Улично-дорожная сеть12.0.1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улично-дорожной сети, в т.ч. придорожных стоянок (парковок) транспорт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убопроводный транспорт 7.5.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right" w:pos="14459" w:leader="dot"/>
              </w:tabs>
              <w:overflowPunct w:val="false"/>
              <w:autoSpaceDE w:val="false"/>
              <w:spacing w:before="0" w:after="0"/>
              <w:ind w:left="37" w:right="2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ы трубопроводного транспорта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едельные размеры земельных участков не устанавливаютс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Минимальный отступ от границ земельного участка не устанавливаетс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Предельное количество этажей, предельная высота зданий, строений, сооружений не устанавливаетс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Максимальный процент застройки не устанавливается.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0-34 настоящих Правил.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допускается застройка противопожарного разрыва в 30м. зоне от лесных насаждений в лесничествах (лесопарках)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 xml:space="preserve">2. ВСПОМОГАТЕЛЬНЫЕ ВИДЫ И ПАРАМЕТРЫ РАЗРЕШЁННОГО ИСПОЛЬЗОВАНИЯ ЗЕМЕЛЬНЫХ УЧАСТКОВ И ОБЪЕКТОВ КАПИТАЛЬНОГО СТРОИТЕЛЬСТВА: </w:t>
      </w:r>
    </w:p>
    <w:tbl>
      <w:tblPr>
        <w:tblW w:w="1499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693"/>
        <w:gridCol w:w="3969"/>
        <w:gridCol w:w="2977"/>
      </w:tblGrid>
      <w:tr>
        <w:trPr>
          <w:tblHeader w:val="true"/>
        </w:trPr>
        <w:tc>
          <w:tcPr>
            <w:tcW w:w="80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МЕТРЫ РАЗРЕШЕННОГО ИСПОЛЬЗОВАНИЯ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ЫЕ УСЛОВИЯ РЕАЛИЗАЦИИ РЕГЛАМЕНТА</w:t>
            </w:r>
          </w:p>
        </w:tc>
      </w:tr>
      <w:tr>
        <w:trPr>
          <w:tblHeader w:val="true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ОГО УЧАСТК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ОГО СТРОИТЕЛЬСТВА И ИНЫЕ ВИД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ОВ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оставление коммунальных услуг 3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ельные, водозаборы, очистные сооружения, насосные станции, водопроводы, линии электропередач, трансформаторные подстанции, газопроводы, линии связи, телефонные станции, канализация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шки сотовой связи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Предельные размеры земельных участков не устанавливаются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Минимальный отступ от границ земельного участка не устанавливается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Предельное количество этажей, предельная высота зданий, строений, сооружений не устанавливается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Максимальный процент застройки не устанавливается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осуществлять в соответствии с СП 42.13330.2016, со строительными нормами и правилами, техническими регламентами, по утвержденному проекту планировки, проекту межевания территории.</w:t>
            </w:r>
          </w:p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0-34 настоящих Правил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допускается застройка противопожарного разрыва в 30м. зоне от лесных насаждений в лесничествах (лесопарках)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вышек сотовой связи допустимо при условии соблюдения требований СанПиН 2.1.8/2.2.4.1383-03, в том числе в части установления санитарно-защитной зоны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ебные гаражи 4.9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ые или временные гаражи с несколькими стояночными местами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янки, (парковки), в том числе многоярусные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СЛОВНО РАЗРЕШЁННЫЕ ВИДЫ И ПАРАМЕТРЫ ИСПОЛЬЗОВАНИЯ ЗЕМЕЛЬНЫХ УЧАСТКОВ И ОБЪЕКТОВ КАПИТАЛЬНОГО СТРОИТЕЛЬСТВА: не устанавливают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татья 42. Зона сельскохозяйственных угодий (СХЗ-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ЗОНЫ СЕЛЬСКОХОЗЯЙСТВЕННЫХ УГОДИЙ (СХЗ-1)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u w:val="single"/>
          <w:vertAlign w:val="superscript"/>
          <w:lang w:eastAsia="ru-RU"/>
        </w:rPr>
        <w:footnoteReference w:id="3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СНОВНЫЕ ВИДЫ И ПАРАМЕТРЫ РАЗРЕШЁННОГО ИСПОЛЬЗОВАНИЯ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27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765"/>
        <w:gridCol w:w="2893"/>
        <w:gridCol w:w="3491"/>
        <w:gridCol w:w="3514"/>
      </w:tblGrid>
      <w:tr>
        <w:trPr>
          <w:tblHeader w:val="true"/>
        </w:trPr>
        <w:tc>
          <w:tcPr>
            <w:tcW w:w="82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МЕТРЫ РАЗРЕШЕННОГО ИСПОЛЬЗОВАНИЯ</w:t>
            </w:r>
          </w:p>
        </w:tc>
        <w:tc>
          <w:tcPr>
            <w:tcW w:w="3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ЫЕ УСЛОВИЯ РЕАЛИЗАЦИИ РЕГЛАМЕНТА</w:t>
            </w:r>
          </w:p>
        </w:tc>
      </w:tr>
      <w:tr>
        <w:trPr>
          <w:tblHeader w:val="true"/>
        </w:trPr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ИС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ОГО УЧАСТКА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ОГО СТРОИТЕЛЬСТВА И ИНЫЕ ВИДЫ ОБЪЕКТОВ</w:t>
            </w:r>
          </w:p>
        </w:tc>
        <w:tc>
          <w:tcPr>
            <w:tcW w:w="3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ениеводство 1.1.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5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кодами 1.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hyperlink w:anchor="Par6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1.6</w:t>
              </w:r>
            </w:hyperlink>
          </w:p>
        </w:tc>
        <w:tc>
          <w:tcPr>
            <w:tcW w:w="2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00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Минимальная площадь земельного участка 0,06 га. 2.Минимальный  отступ от границ земельного участка не устанавливаетс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Предельное количество этажей, предельная высота зданий строений сооружений не устанавливает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Максимальный процент застройки земельных участков не устанавливается</w:t>
            </w:r>
          </w:p>
        </w:tc>
        <w:tc>
          <w:tcPr>
            <w:tcW w:w="3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0-34  настоящих Прави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Сенокошение 1.19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Кошение трав, сбор и заготовка сена</w:t>
            </w:r>
          </w:p>
        </w:tc>
        <w:tc>
          <w:tcPr>
            <w:tcW w:w="2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44444"/>
                <w:sz w:val="20"/>
                <w:szCs w:val="20"/>
                <w:shd w:fill="00FF0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44444"/>
                <w:sz w:val="20"/>
                <w:szCs w:val="20"/>
                <w:shd w:fill="00FF00" w:val="clear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00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00FF00" w:val="clear"/>
                <w:lang w:eastAsia="ru-RU"/>
              </w:rPr>
            </w:r>
          </w:p>
        </w:tc>
        <w:tc>
          <w:tcPr>
            <w:tcW w:w="3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ас сельскохозяйственных животных 1.20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ас сельскохозяйственных животных</w:t>
            </w:r>
          </w:p>
        </w:tc>
        <w:tc>
          <w:tcPr>
            <w:tcW w:w="2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00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00FF00" w:val="clear"/>
                <w:lang w:eastAsia="ru-RU"/>
              </w:rPr>
            </w:r>
          </w:p>
        </w:tc>
        <w:tc>
          <w:tcPr>
            <w:tcW w:w="3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00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00FF00" w:val="clear"/>
                <w:lang w:eastAsia="ru-RU"/>
              </w:rPr>
            </w:r>
          </w:p>
        </w:tc>
        <w:tc>
          <w:tcPr>
            <w:tcW w:w="3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СПОМОГАТЕЛЬНЫЕ ВИДЫ И ПАРАМЕТРЫ РАЗРЕШЕННОГО ИСПОЛЬЗОВАНИЯ ЗЕМЕЛЬНЫХ УЧАСТКОВ И ОБЪЕКТОВ КАПИТАЛЬНОГО СТРОИТЕЛЬСТВА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7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706"/>
        <w:gridCol w:w="2974"/>
        <w:gridCol w:w="3505"/>
        <w:gridCol w:w="3489"/>
      </w:tblGrid>
      <w:tr>
        <w:trPr>
          <w:tblHeader w:val="true"/>
        </w:trPr>
        <w:tc>
          <w:tcPr>
            <w:tcW w:w="8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МЕТРЫ РАЗРЕШЕННОГО ИСПОЛЬЗОВАНИЯ</w:t>
            </w:r>
          </w:p>
        </w:tc>
        <w:tc>
          <w:tcPr>
            <w:tcW w:w="3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ЫЕ УСЛОВИЯ РЕАЛИЗАЦИИ РЕГЛАМЕНТА</w:t>
            </w:r>
          </w:p>
        </w:tc>
      </w:tr>
      <w:tr>
        <w:trPr>
          <w:tblHeader w:val="true"/>
        </w:trPr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ИС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ОГО УЧАСТКА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ОГО СТРОИТЕЛЬСТВА И ИНЫЕ ВИДЫ ОБЪЕКТОВ</w:t>
            </w:r>
          </w:p>
        </w:tc>
        <w:tc>
          <w:tcPr>
            <w:tcW w:w="3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ельскохозяйственного производства 1.18.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но-транспортные и ремонтные станции, ангары и гаражи для сельскохозяйственной техники, амбары, водонапорные башни, трансформаторные станции иное техническое оборудование, используемое для ведения сельского хозяйства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Минимальный размер земельного участка – 0,01 г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Предельная высота  объектов капитального строительства –  не подлежит ограни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Минимальный отступ от границы земельного участка не устанавлив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Максимальный процент застройки: земельного участка  не устанавливается.</w:t>
            </w:r>
          </w:p>
        </w:tc>
        <w:tc>
          <w:tcPr>
            <w:tcW w:w="3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0-34  настоящих Прав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СЛОВНО РАЗРЕШЁННЫЕ ВИДЫ И ПАРАМЕТРЫ ИСПОЛЬЗОВАНИЯ ЗЕМЕЛЬНЫХ УЧАСТКОВ И ОБЪЕКТОВ КАПИТАЛЬНОГО СТРОИТЕЛЬСТВА: НЕ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татья 43. Производственная зона сельскохозяйственных предприятий (СХЗ-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ИЗВОДСТВЕННАЯ ЗОНА СЕЛЬСКОХОЗЯЙСТВЕННЫХ ПРЕДПРИЯТИЙ (СХЗ-3)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footnoteReference w:id="4"/>
      </w:r>
    </w:p>
    <w:p>
      <w:pPr>
        <w:pStyle w:val="Normal"/>
        <w:spacing w:lineRule="auto" w:line="240" w:before="0" w:after="0"/>
        <w:rPr/>
      </w:pPr>
      <w:r>
        <w:rPr/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150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7"/>
        <w:gridCol w:w="2693"/>
        <w:gridCol w:w="3969"/>
        <w:gridCol w:w="2977"/>
      </w:tblGrid>
      <w:tr>
        <w:trPr>
          <w:tblHeader w:val="true"/>
        </w:trPr>
        <w:tc>
          <w:tcPr>
            <w:tcW w:w="8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МЕТРЫ РАЗРЕШЕННОГО ИСПОЛЬЗОВАНИЯ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ЫЕ УСЛОВИЯ РЕАЛИЗАЦИИ РЕГЛАМЕНТА</w:t>
            </w:r>
          </w:p>
        </w:tc>
      </w:tr>
      <w:tr>
        <w:trPr>
          <w:tblHeader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ОГО УЧАСТК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1" w:leader="none"/>
              </w:tabs>
              <w:autoSpaceDE w:val="false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ОГО СТРОИТЕЛЬСТВА И ИНЫЕ ВИД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ОВ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вотноводство 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1.8-1.11, 1.15, 1.19, 1.2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я и сооружения, используемые для хранения и переработки сельскохозяйственной продукции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едельные размеры земельных участков не устанавливают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Минимальный отступ от границ земельного участка не устанавливает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Предельное количество этажей, предельная высота зданий, строений, сооружений не устанавлив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Максимальный процент застройки не устанавливается.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хническими регламентами, СНиПами, СП, СанПиН и др. документам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0-34  настоящих Правил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допускается застройка противопожарного разрыва в 30м. зоне от лесных насаждений в лесничествах (лесопарках)</w:t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нение и переработка сельскохозяйственной продукции 1.1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я, сооружения, используемые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ельскохозяйственного производства 1.17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но-транспортные и ремонтные станции, ангары и гаражи для сельскохозяйственной техники, амбары, водонапорные башни, трансформаторные станции, иное техническое оборудование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товодство 1.8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я, сооружения, используемые для содержания и разведения сельскохозяйственных животных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ероводство 1.9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хозяйственной деятельности, связанной с разведением в неволе ценных пушных звер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я, сооружения, используемые для содержания и разведения животных, производства, хранения и первичной переработки продукции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тицеводство 1.1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хозяйственной деятельности, связанной с разведением домашних пород птиц, в том числе водоплавающих; 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я, сооружения, используемые для содержания и разведения животных, производства, хранения и первичной переработки продукции птицеводства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новодство 1.1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я, сооружения, используемые для содержания и разведения животных, производства, хранения и первичной переработки продукции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человодство 1.1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ружения, используемые для хранения и первичной переработки продукции пчеловодства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боводство 1.1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я, сооружения, необходимые для осуществления рыбоводства (аквакультуры)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ное обеспечение сельского хозяйства 1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я и сооружения для осуществления научного обеспечения сельского хозяйства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томники 1.17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ружения питомников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Улично-дорожная сеть12.0.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улично-дорожной сети, в т.ч. придорожных стоянок (парковок) транспорт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2. 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1499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42"/>
        <w:gridCol w:w="2693"/>
        <w:gridCol w:w="3969"/>
        <w:gridCol w:w="2977"/>
      </w:tblGrid>
      <w:tr>
        <w:trPr/>
        <w:tc>
          <w:tcPr>
            <w:tcW w:w="80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МЕТРЫ РАЗРЕШЕННОГО ИСПОЛЬЗОВАНИЯ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ЫЕ УСЛОВИЯ РЕАЛИЗАЦИИ РЕГЛАМЕНТА</w:t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ОГО УЧАСТКА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ОГО СТРОИТЕЛЬСТВА И ИНЫЕ ВИДЫ ОБЪЕКТОВ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оставление коммунальных услуг 3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ельные, водозаборы, очистные сооружения, насосные станции, водопроводы, линии электропередач, трансформаторные подстанции, газопроводы, линии связи, телефонные станции, канализация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шки сотовой связи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Предельные размеры земельных участков не устанавливаются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Минимальный отступ от границ земельного участка не устанавливается.</w:t>
            </w:r>
          </w:p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ое количество этажей, предельная высота зданий, строений, сооружений не устанавливается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Максимальный процент застройки не устанавливается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0-34  настоящих Прави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допускается застройка противопожарного разрыва в 30м. зоне от лесных насаждений в лесничествах (лесопарках)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вышек сотовой связи допустимо при условии соблюдения требований СанПиН 2.1.8/2.2.4.1383-03, в том числе в части установления санитарно-защитной зоны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ебные гаражи 4.9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ые или временные гаражи с несколькими стояночными местами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янки, (парковки), в том числе многоярусные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авка транспортных средств 4.9.1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заправочные станции, Магазины сопутствующей торгов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общественного питания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теринарное обслуживание 3.10.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0736874/53f89421bbdaf741eb2d1ecc4ddb4c33/" \l "block_103101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одами 3.10.1 - 3.10.2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для оказания ветеринар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юты для животных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ловое управление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ы управленческой деятельности, не связанной с государственным или муниципальным управлением и оказанием услуг,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ы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СЛОВНО РАЗРЕШЁННЫЕ ВИДЫ И ПАРАМЕТРЫ ИСПОЛЬЗОВАНИЯ ЗЕМЕЛЬНЫХ УЧАСТКОВ И ОБЪЕКТОВ КАПИТАЛЬНОГО СТРОИТЕЛЬСТВА: не устанавливаютс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татья 44. Зона озелененных территорий общего пользования (лесопарки, парки ,сады ,с к вер ы ,бульвары, городские леса) (РЗ-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ОНА ОЗЕЛЕНЕННЫХ ТЕРРИТОРИЙ ОБЩЕГО ПОЛЬЗОВАНИЯ (ЛЕСОПАРКИ, ПАРКИ ,САДЫ ,С К ВЕР Ы ,БУЛЬВАРЫ, ГОРОДСКИЕ ЛЕСА) (РЗ-1)</w:t>
      </w:r>
    </w:p>
    <w:p>
      <w:pPr>
        <w:pStyle w:val="Normal"/>
        <w:numPr>
          <w:ilvl w:val="6"/>
          <w:numId w:val="3"/>
        </w:numPr>
        <w:spacing w:lineRule="auto" w:line="240" w:before="0" w:after="0"/>
        <w:ind w:left="0" w:right="301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ind w:right="301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8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  <w:gridCol w:w="2552"/>
        <w:gridCol w:w="3969"/>
        <w:gridCol w:w="2834"/>
      </w:tblGrid>
      <w:tr>
        <w:trPr>
          <w:tblHeader w:val="true"/>
        </w:trPr>
        <w:tc>
          <w:tcPr>
            <w:tcW w:w="8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МЕТ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ЕШЕННОГО ИСПОЛЬЗОВАНИЯ</w:t>
            </w:r>
          </w:p>
        </w:tc>
        <w:tc>
          <w:tcPr>
            <w:tcW w:w="2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ЫЕ УСЛО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ЛАМЕНТА</w:t>
            </w:r>
          </w:p>
        </w:tc>
      </w:tr>
      <w:tr>
        <w:trPr>
          <w:tblHeader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ОГО УЧАСТК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ОГО СТРОИТЕЛЬСТВА И ИНЫЕ ВИ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ОВ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47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140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е участки (территории) общего пользования 12.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улично-дорожной сети, в т.ч. придорожных стоянок (парковок) транспортных средст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ритории общего пользования: детские площадки, малые архитектурные формы, в том числе памятники, озеленение, элементы благоустройства территории, некапитальные нестационарные строения и сооружения, информационные щиты и указатели, применяемые как составные части благоустройства территории, общественные туалеты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едельные размеры земельных участков не устанавливаютс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Минимальный отступ от границ земельного участка не устанавливаетс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Предельное количество этажей, предельная высота зданий, строений, сооружений не устанавливаетс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Максимальный процент застройки не устанавливается.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0-34 настоящих Прав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допускается застройка противопожарного разрыва в 30м. зоне от лесных насаждений в лесничествах (лесопарках)</w:t>
            </w:r>
          </w:p>
        </w:tc>
      </w:tr>
      <w:tr>
        <w:trPr>
          <w:trHeight w:val="4140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природных территорий 9.1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едельные размеры земельных участков не устанавливаютс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Минимальный отступ от границ земельного участка не устанавливается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Предельное количество этажей или высота зданий, строений, сооружений не устанавливаетс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Максимальный процент застройки не устанавливает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азрешается размещение объектов капитального строитель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0-34 настоящих Прави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ых 5.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и; 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площад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яжи, места отдых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а для занятий туризмом, охотой, рыбалкой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 Предельные размеры земельных участков не устанавлив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Минимальный отступ от границ земельного участка не устанавлив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Максимальное количество этажей –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Максимальный процент застройки -70.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ный спорт 5.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алы и сооружения, необходимые для организации водных видов спорта и хранения соответствующего инвентаря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едельные размеры земельных участков не устанавливаютс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Минимальный отступ от границ земельного участка не устанавливается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Предельное количество этажей или высота зданий, строений, сооружений не устанавливаетс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Максимальный процент застройки не устанавливает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0-34 настоящих Правил.</w:t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оставление коммунальных услуг 3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ельные, водозаборы, очистные сооружения, насосные станции, водопроводы, линии электропередач, трансформаторные подстанции, газопроводы, линии связи, телефонные станции, канализация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шки сотовой связи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Предельные размеры земельных участков не устанавливаются.</w:t>
            </w:r>
          </w:p>
          <w:p>
            <w:pPr>
              <w:pStyle w:val="Normal"/>
              <w:spacing w:lineRule="auto" w:line="240" w:before="0" w:after="0"/>
              <w:ind w:righ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Минимальный отступ от границ земельного участка не устанавливается.</w:t>
            </w:r>
          </w:p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Предельное количество этажей, предельная высота зданий, строений, сооружений не устанавливается.</w:t>
            </w:r>
          </w:p>
          <w:p>
            <w:pPr>
              <w:pStyle w:val="Normal"/>
              <w:spacing w:lineRule="auto" w:line="240" w:before="0" w:after="0"/>
              <w:ind w:righ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Максимальный процент застройки не устанавливается.</w:t>
            </w:r>
          </w:p>
          <w:p>
            <w:pPr>
              <w:pStyle w:val="Normal"/>
              <w:spacing w:lineRule="auto" w:line="240" w:before="0" w:after="0"/>
              <w:ind w:righ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0-34 настоящих Правил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допускается застройка противопожарного разрыва в 30м. зоне от лесных насаждений в лесничествах (лесопарках)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вышек сотовой связи допустимо при условии соблюдения требований СанПиН 2.1.8/2.2.4.1383-03, в том числе в части установления санитарно-защитной зоны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СПОМОГАТЕЛЬНЫЕ ВИДЫ И ПАРАМЕТРЫ РАЗРЕШЁННОГО ИСПОЛЬЗОВАНИЯ ЗЕМЕЛЬНЫХ УЧАСТКОВ И ОБЪЕКТОВ КАПИТАЛЬНОГО СТРОИТЕЛЬСТВА: </w:t>
      </w:r>
    </w:p>
    <w:tbl>
      <w:tblPr>
        <w:tblW w:w="1488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  <w:gridCol w:w="2552"/>
        <w:gridCol w:w="4021"/>
        <w:gridCol w:w="2782"/>
      </w:tblGrid>
      <w:tr>
        <w:trPr>
          <w:tblHeader w:val="true"/>
        </w:trPr>
        <w:tc>
          <w:tcPr>
            <w:tcW w:w="8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4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МЕТРЫ РАЗРЕШЕННОГО ИСПОЛЬЗОВАНИЯ</w:t>
            </w:r>
          </w:p>
        </w:tc>
        <w:tc>
          <w:tcPr>
            <w:tcW w:w="2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ЫЕ УСЛОВИЯ РЕАЛИЗАЦИИ РЕГЛАМЕНТА</w:t>
            </w:r>
          </w:p>
        </w:tc>
      </w:tr>
      <w:tr>
        <w:trPr>
          <w:tblHeader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ИСПОЛЬЗОВАНИ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ОГО УЧАСТК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ОГО СТРОИТЕЛЬСТВА И ИНЫЕ ВИДЫ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ОВ</w:t>
            </w:r>
          </w:p>
        </w:tc>
        <w:tc>
          <w:tcPr>
            <w:tcW w:w="4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оставление коммунальных услуг 3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ельные, водозаборы, очистные сооружения, насосные станции, водопроводы, линии электропередач, трансформаторные подстанции, газопроводы, линии связи, телефонные станции, канализация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шки сотовой связи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Предельные размеры земельных участков не устанавливаются.</w:t>
            </w:r>
          </w:p>
          <w:p>
            <w:pPr>
              <w:pStyle w:val="Normal"/>
              <w:spacing w:lineRule="auto" w:line="240" w:before="0" w:after="0"/>
              <w:ind w:righ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Минимальный отступ от границ земельного участка не устанавливается.</w:t>
            </w:r>
          </w:p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Предельное количество этажей, предельная высота зданий, строений, сооружений не устанавливается.</w:t>
            </w:r>
          </w:p>
          <w:p>
            <w:pPr>
              <w:pStyle w:val="Normal"/>
              <w:spacing w:lineRule="auto" w:line="240" w:before="0" w:after="0"/>
              <w:ind w:righ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Максимальный процент застройки не устанавливается.</w:t>
            </w:r>
          </w:p>
          <w:p>
            <w:pPr>
              <w:pStyle w:val="Normal"/>
              <w:spacing w:lineRule="auto" w:line="240" w:before="0" w:after="0"/>
              <w:ind w:righ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0-34 настоящих Правил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допускается застройка противопожарного разрыва в 30м. зоне от лесных насаждений в лесничествах (лесопарках)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вышек сотовой связи допустимо при условии соблюдения требований СанПиН 2.1.8/2.2.4.1383-03, в том числе в части установления санитарно-защитной зоны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3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НО РАЗРЕШЁННЫЕ ВИДЫ И ПАРАМЕТРЫ ИСПОЛЬЗОВАНИЯ ЗЕМЕЛЬНЫХ УЧАСТКОВ И ОБЪЕКТОВ КАПИТАЛЬНОГО СТРОИТЕЛЬСТВА: не устанавливаютс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татья 45. Зона лесов (РЗ-2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ЗОНА ЛЕСОВ (РЗ-2)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u w:val="single"/>
          <w:vertAlign w:val="superscript"/>
          <w:lang w:eastAsia="ru-RU"/>
        </w:rPr>
        <w:footnoteReference w:id="5"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.</w:t>
      </w:r>
    </w:p>
    <w:p>
      <w:pPr>
        <w:pStyle w:val="Normal"/>
        <w:rPr/>
      </w:pPr>
      <w:r>
        <w:rPr/>
        <w:t>1.  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15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38"/>
        <w:gridCol w:w="2907"/>
        <w:gridCol w:w="3280"/>
        <w:gridCol w:w="3041"/>
      </w:tblGrid>
      <w:tr>
        <w:trPr>
          <w:tblHeader w:val="true"/>
        </w:trPr>
        <w:tc>
          <w:tcPr>
            <w:tcW w:w="8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МЕТ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ЕШ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Я</w:t>
            </w:r>
          </w:p>
        </w:tc>
        <w:tc>
          <w:tcPr>
            <w:tcW w:w="30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ЫЕ УСЛОВИЯ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ЛАМЕНТА</w:t>
            </w:r>
          </w:p>
        </w:tc>
      </w:tr>
      <w:tr>
        <w:trPr>
          <w:tblHeader w:val="true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ОГО УЧАСТКА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ВИ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ЕШЕННОГО ИСПОЛЬЗОВАНИЯ ЗЕМЕЛЬНОГО УЧАСТКА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ОГО СТРОИТЕЛЬСТВА И ИНЫЕ ВИ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ОВ</w:t>
            </w:r>
          </w:p>
        </w:tc>
        <w:tc>
          <w:tcPr>
            <w:tcW w:w="3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45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природных территорий 9.1.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00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Минимальный размер земельного участка – 0,1 г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ый размер земельного участка – 30,0 г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Минимальный отступ от границ земельного участка – не подлежит ограничени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Предельное количество этажей или высота зданий, строений, сооружений не устанавливаетс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Максимальный процент застройки не устанавливает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ещается размещение объектов капитального строительств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0-34  настоящих Прави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02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ота и рыбалка 5.3.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мест охоты и рыбалки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Минимальный размер земельного участка – 0,02 г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ый размер земельного участка – 30,0 г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Минимальный отступ от границ земельного участка не устанавливаетс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00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Предельная высота зданий - 12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Максимальный процент застройки – 20. 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0-34  настоящих Прави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леса 10.4.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, связанная с охраной лесов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едельные размеры земельных участков не устанавливаютс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Минимальный отступ от границ земельного участка не устанавливается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Предельное количество этажей или высота зданий, строений, сооружений не устанавливаетс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Максимальный процент застройки  не устанавливает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ещается размещение объектов капитального строительства. 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0-34  настоящих Прави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воение лесов должно осуществляться строго по целевому назначению в соответствии с мероприятиями, предусмотренными лесохозяйственным регламенто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30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СПОМОГАТЕЛЬНЫЕ ВИДЫ И ПАРАМЕТРЫ РАЗРЕШЁННОГО ИСПОЛЬЗОВАНИЯ ЗЕМЕЛЬНЫХ УЧАСТКОВ И ОБЪЕКТОВ КАПИТАЛЬНОГО СТРОИТЕЛЬСТВА: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ЛОВНО РАЗРЕШЁННЫЕ ВИДЫ И ПАРАМЕТРЫ ИСПОЛЬЗОВАНИЯ ЗЕМЕЛЬНЫХ УЧАСТКОВ И ОБЪЕКТОВ КАПИТАЛЬНОГО СТРОИТЕЛЬСТВА: </w:t>
      </w:r>
    </w:p>
    <w:p>
      <w:pPr>
        <w:pStyle w:val="Normal"/>
        <w:widowControl w:val="false"/>
        <w:autoSpaceDE w:val="false"/>
        <w:spacing w:lineRule="auto" w:line="240" w:before="0" w:after="0"/>
        <w:ind w:right="301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739"/>
        <w:gridCol w:w="2521"/>
        <w:gridCol w:w="3908"/>
        <w:gridCol w:w="3242"/>
      </w:tblGrid>
      <w:tr>
        <w:trPr>
          <w:tblHeader w:val="true"/>
        </w:trPr>
        <w:tc>
          <w:tcPr>
            <w:tcW w:w="78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МЕТРЫ РАЗРЕШЕННОГО ИСПОЛЬЗОВАНИЯ</w:t>
            </w:r>
          </w:p>
        </w:tc>
        <w:tc>
          <w:tcPr>
            <w:tcW w:w="3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ЫЕ УСЛОВИЯ РЕАЛИЗАЦИИ РЕГЛАМЕНТА</w:t>
            </w:r>
          </w:p>
        </w:tc>
      </w:tr>
      <w:tr>
        <w:trPr>
          <w:tblHeader w:val="true"/>
        </w:trPr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ИС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ОГО УЧАСТКА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ОГО СТРОИТЕЛЬСТВА И ИНЫЕ ВИ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ОВ</w:t>
            </w:r>
          </w:p>
        </w:tc>
        <w:tc>
          <w:tcPr>
            <w:tcW w:w="3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оставление коммунальных услуг 3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ельные, водозаборы, очистные сооружения, насосные станции, водопроводы, линии электропередач, трансформаторные подстанции, газопроводы, линии связи, телефонные станции, канализация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шки сотовой связи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Предельные размеры земельных участков не устанавлив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Минимальный отступ от границ земельного участка не устанавли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Предельное количество этажей, предельная высота зданий, строений, сооружений не устанавлив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Максимальный процент застройки не устанавлив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0-34  настоящих Прав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вышек сотовой связи допустимо при условии соблюдения требований СанПиН 2.1.8/2.2.4.1383-03, в том числе в части установления санитарно-защитной зо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татья 46. Зона кладбищ (СНЗ-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ОНА КЛАДБИЩ (СНЗ-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488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60"/>
        <w:gridCol w:w="2410"/>
        <w:gridCol w:w="3969"/>
        <w:gridCol w:w="2834"/>
      </w:tblGrid>
      <w:tr>
        <w:trPr>
          <w:tblHeader w:val="true"/>
        </w:trPr>
        <w:tc>
          <w:tcPr>
            <w:tcW w:w="8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ЫЕ УСЛОВИЯ РЕАЛИЗАЦИИ РЕГЛАМЕНТА</w:t>
            </w:r>
          </w:p>
        </w:tc>
      </w:tr>
      <w:tr>
        <w:trPr>
          <w:tblHeader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ОГО УЧАСТК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ОГО СТРОИТЕЛЬСТВА И И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ОВ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45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туальная деятельность 1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кладбищ, крематориев и мест захоро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соответствующих культовых сооружений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ые кладбищ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Минимальный размер земельного участка –0,5 га.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ый размер земельного участка – 6 га.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Минимальный отступ от границ земельного участка не устанавливается.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Максимальная высота зданий, строений, сооружений – 12м.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Максимальный процент застройки не устанавливается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парамет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та ограждения (забора) не должна превышать 2 метра.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0-34 настоящих Прав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 участков для устройства кладбищ должен осуществляться на основе положительных решений экологической и санитарно-гигиенической экспертизы. При выборе участков для устройства кладбищ следует учитывать свойства грунтов. Грунты не менее чем на глубину 2 м должны быть сухими, легкими, воздухопроницаемыми. Уровень стояния грунтовых вод не должен быть выше 2,5 м от поверхности зем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  <w:tab/>
              <w:t>при отсутствии необходимых гидрогеологических условий рекомендуется проводить инженерную подготовку территории будущего кладбища, включающую осушение территорий, устройство дренажей, засыпку на поверхность мелкозернистых сухих гру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допускается застройка противопожарного разрыва в 30м. зоне от лесных насаждений в лесничествах (лесопарках)</w:t>
            </w:r>
          </w:p>
        </w:tc>
      </w:tr>
      <w:tr>
        <w:trPr>
          <w:trHeight w:val="245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Улично-дорожная сеть12.0.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улично-дорожной сети, в т.ч. придорожных стоянок (парковок) транспорт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едельные размеры земельных участков не устанавливаютс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Минимальный отступ от границ земельного участка не устанавливаетс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Предельное количество этажей, предельная высота зданий, строений, сооружений не устанавливаетс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Максимальный процент застройки не устанавливаетс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0-34 настоящих Прави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допускается застройка противопожарного разрыва в 30м. зоне от лесных насаждений в лесничествах (лесопарках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ВСПОМОГАТЕЛЬНЫЕ ВИДЫ И ПАРАМЕТРЫ РАЗРЕШЁННОГО ИСПОЛЬЗОВАНИЯ ЗЕМЕЛЬНЫХ УЧАСТКОВ И ОБЪЕКТОВ КАПИТАЛЬНОГО СТРОИТЕЛЬСТВ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488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  <w:gridCol w:w="2552"/>
        <w:gridCol w:w="3969"/>
        <w:gridCol w:w="2834"/>
      </w:tblGrid>
      <w:tr>
        <w:trPr>
          <w:tblHeader w:val="true"/>
        </w:trPr>
        <w:tc>
          <w:tcPr>
            <w:tcW w:w="8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МЕТРЫ РАЗРЕШЕННОГО ИСПОЛЬЗОВАНИЯ</w:t>
            </w:r>
          </w:p>
        </w:tc>
        <w:tc>
          <w:tcPr>
            <w:tcW w:w="2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ЫЕ УСЛОВИЯ РЕАЛИЗАЦИИ РЕГЛАМЕНТА</w:t>
            </w:r>
          </w:p>
        </w:tc>
      </w:tr>
      <w:tr>
        <w:trPr>
          <w:tblHeader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ИСПОЛЬЗОВАН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ОГО УЧАСТК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ОГО СТРОИТЕЛЬСТВА И ИНЫЕ ВИДЫ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ОВ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оставление коммунальных услуг 3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ельные, водозаборы, очистные сооружения, насосные станции, водопроводы, линии электропередач, трансформаторные подстанции, газопроводы, линии связи, телефонные станции, канализация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шки сотовой связи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Предельные размеры земельных участков не устанавливаются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Минимальный отступ от границ земельного участка не устанавли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Предельное количество этажей, предельная высота зданий, строений, сооружений не устанавливается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Максимальный процент застройки не устанавливается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допускается застройка противопожарного разрыва в 30м. зоне от лесных насаждений в лесничествах (лесопарках)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вышек сотовой связи допустимо при условии соблюдения требований СанПиН 2.1.8/2.2.4.1383-03, в том числе в части установления санитарно-защитной з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0-34 настоящих Прави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СЛОВНО РАЗРЕШЁННЫЕ ВИДЫ И ПАРАМЕТРЫ ИСПОЛЬЗОВАНИЯ ЗЕМЕЛЬНЫХ УЧАСТКОВ И ОБЪЕКТОВ КАПИТАЛЬНОГО СТРОИТЕЛЬСТВА: не устанавл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татья 47. Зона складирования и захоронения отходов (СНЗ-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ЗОНА СКЛАДИРОВАНИЯ И ЗАХОРОНЕНИЯ ОТХОДОВ (СНЗ-2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</w:r>
    </w:p>
    <w:tbl>
      <w:tblPr>
        <w:tblW w:w="14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778"/>
        <w:gridCol w:w="3111"/>
        <w:gridCol w:w="3268"/>
        <w:gridCol w:w="2977"/>
      </w:tblGrid>
      <w:tr>
        <w:trPr>
          <w:tblHeader w:val="true"/>
        </w:trPr>
        <w:tc>
          <w:tcPr>
            <w:tcW w:w="8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ПАРАМЕТРЫ РАЗРЕШЕННОГО ИСПОЛЬЗОВАНИЯ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СОБЫЕ УСЛОВИЯ РЕАЛИЗАЦИИ РЕГЛАМЕНТА</w:t>
            </w:r>
          </w:p>
        </w:tc>
      </w:tr>
      <w:tr>
        <w:trPr>
          <w:tblHeader w:val="true"/>
        </w:trPr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ВИДЫ ИС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ЗЕМЕЛЬНОГО УЧАСТКА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БЪЕК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КАПИТАЛЬНОГО СТРОИТЕЛЬСТВА И ИНЫЕ ВИ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БЪЕКТОВ</w:t>
            </w:r>
          </w:p>
        </w:tc>
        <w:tc>
          <w:tcPr>
            <w:tcW w:w="3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45" w:hRule="atLeast"/>
        </w:trPr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Специальная деятельность 12.2.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before="0" w:after="200"/>
              <w:rPr>
                <w:rFonts w:ascii="Times New Roman" w:hAnsi="Times New Roman" w:cs="Calibri"/>
                <w:sz w:val="20"/>
                <w:szCs w:val="20"/>
                <w:shd w:fill="00FF00" w:val="clear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бъекты размещения отходов потребления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едельные размеры земельных участков не устанавливаютс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Минимальный  отступ от границ земельного участка – 1м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Предельная высота зданий и сооружений не устанавливае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Максимальный процент застройки не устанавливаетс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ные параметр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метры  устанавливаются в соответствии с требованиями СаНПин 2.1.7.1322-03 «Гигиенические требования к размещению и обезвреживанию отходов производства и потребления», СП 2.1.7.1038-01 «Почва, очистка населенных мест, отходы производства и потребления, санитарная охрана почвы» и др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0-34  настоящих Правил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1488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738"/>
        <w:gridCol w:w="3119"/>
        <w:gridCol w:w="3260"/>
        <w:gridCol w:w="3152"/>
      </w:tblGrid>
      <w:tr>
        <w:trPr/>
        <w:tc>
          <w:tcPr>
            <w:tcW w:w="8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ПАРАМЕТРЫ РАЗРЕШЕННОГО ИСПОЛЬЗОВАНИЯ</w:t>
            </w:r>
          </w:p>
        </w:tc>
        <w:tc>
          <w:tcPr>
            <w:tcW w:w="31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ОСОБЫЕ УСЛОВИЯ РЕАЛИЗАЦИИ РЕГЛАМЕНТА</w:t>
            </w:r>
          </w:p>
        </w:tc>
      </w:tr>
      <w:tr>
        <w:trPr/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ВИДЫ ИС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ЗЕМЕЛЬНОГО УЧАСТКА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ОБЪЕК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КАПИТАЛЬНОГО СТРОИТЕЛЬСТВА И ИНЫЕ ВИ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ОБЪЕКТОВ</w:t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  <w:tc>
          <w:tcPr>
            <w:tcW w:w="3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1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4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оставление коммунальных услуг 3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ельные, водозаборы, очистные сооружения, насосные станции, водопроводы, линии электропередач, трансформаторные подстанции, газопроводы, линии связи, телефонные станции, канализация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шки сотовой связ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Предельные размеры земельных участков не устанавливаются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Минимальный отступ от границ земельного участка не устанавли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Предельное количество этажей, предельная высота зданий, строений, сооружений не устанавливается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Максимальный процент застройки не устанавливается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допускается застройка противопожарного разрыва в 30м. зоне от лесных насаждений в лесничествах (лесопарках)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вышек сотовой связи допустимо при условии соблюдения требований СанПиН 2.1.8/2.2.4.1383-03, в том числе в части установления санитарно-защитной з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0-34  настоящих Прави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НО РАЗРЕШЁННЫЕ ВИДЫ И ПАРАМЕТРЫ ИСПОЛЬЗОВАНИЯ ЗЕМЕЛЬНЫХ УЧАСТКОВ И ОБЪЕКТОВ КАПИТАЛЬНОГО СТРОИТЕЛЬСТВА: не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татья 48. Иные зоны (СНЗ-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НЫЕ ЗОНЫ (СНЗ-3)</w:t>
      </w:r>
    </w:p>
    <w:p>
      <w:pPr>
        <w:pStyle w:val="Normal"/>
        <w:numPr>
          <w:ilvl w:val="6"/>
          <w:numId w:val="3"/>
        </w:numPr>
        <w:spacing w:lineRule="auto" w:line="240" w:before="0" w:after="0"/>
        <w:ind w:left="0" w:right="301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ind w:right="301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8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  <w:gridCol w:w="2552"/>
        <w:gridCol w:w="3969"/>
        <w:gridCol w:w="2834"/>
      </w:tblGrid>
      <w:tr>
        <w:trPr>
          <w:tblHeader w:val="true"/>
        </w:trPr>
        <w:tc>
          <w:tcPr>
            <w:tcW w:w="8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МЕТ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ЕШЕННОГО ИСПОЛЬЗОВАНИЯ</w:t>
            </w:r>
          </w:p>
        </w:tc>
        <w:tc>
          <w:tcPr>
            <w:tcW w:w="2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ЫЕ УСЛО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ЛАМЕНТА</w:t>
            </w:r>
          </w:p>
        </w:tc>
      </w:tr>
      <w:tr>
        <w:trPr>
          <w:tblHeader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ОГО УЧАСТК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ОГО СТРОИТЕЛЬСТВА И ИНЫЕ ВИ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ОВ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47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ас 12.3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хозяйственной деятельности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едельные размеры земельных участков не устанавливаютс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Минимальный отступ от границ земельного участка не устанавливается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Предельное количество этажей или высота зданий, строений, сооружений не устанавливаетс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Максимальный процент застройки не устанавливает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азрешается размещение объектов капитального строитель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0-34 настоящих Прави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природных территорий 9.1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окошение 1.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шение трав, сбор и заготовка сен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ас сельскохозяйственных животных 1.2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ас сельскохозяйственных животных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человодство 1.1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 размещение ульев, иных объектов и оборудования, необходимого для пчеловодства и разведениях иных полезных насекомых; 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я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едельные размеры земельных участков не устанавливаютс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Минимальный отступ от границ земельного участка не устанавливается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Предельное количество этажей или высота зданий, строений, сооружений не устанавливаетс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Максимальный процент застройки не устанавливает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азрешается размещение объектов капитального строитель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0-34 настоящих Прави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томники 1.17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едельные размеры земельных участков не устанавливаютс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Минимальный отступ от границ земельного участка не устанавливается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Предельное количество этажей или высота зданий, строений, сооружений не устанавливаетс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Максимальный процент застройки не устанавливает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азрешается размещение объектов капитального строитель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0-34 настоящих Прави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ение личного подсобного хозяйства на полевых участках 1.16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ых 5.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и; 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площад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яжи, места отдых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а для занятий туризмом, охотой, рыбалкой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ный спорт 5.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алы и сооружения, необходимые для организации водных видов спорта и хранения соответствующего инвентаря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едельные размеры земельных участков не устанавливаютс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Минимальный отступ от границ земельного участка не устанавливается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Предельное количество этажей или высота зданий, строений, сооружений не устанавливаетс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Максимальный процент застройки не устанавливает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0-34 настоящих Правил.</w:t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иационный спорт 5.16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ары, взлетно-посадочные площадки и иные сооружения, необходимые для организации авиационных видов спорта и хранения соответствующего инвентаря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базы 5.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баз 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геря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едельные размеры земельных участков не устанавливаютс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Минимальный отступ от границ земельного участка не устанавливается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Максимальное количество этажей – 3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Максимальный процент застройки -7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0-34 настоящих Прав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допускается застройка противопожарного разрыва в 30м. зоне от лесных насаждений в лесничествах (лесопарках)</w:t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вательный туризм 5.2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 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аточные лагеря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едельные размеры земельных участков не устанавливаютс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Минимальный отступ от границ земельного участка не устанавливается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Максимальное количество этажей – 2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Максимальный процент застройки -4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0-34 настоящих Прав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допускается застройка противопожарного разрыва в 30м. зоне от лесных насаждений в лесничествах (лесопарках)</w:t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Улично-дорожная сеть12.0.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улично-дорожной сети, в т.ч. придорожных стоянок (парковок) транспорт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едельные размеры земельных участков не устанавливаютс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Минимальный отступ от границ земельного участка не устанавливаетс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Предельное количество этажей, предельная высота зданий, строений, сооружений не устанавливаетс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Максимальный процент застройки не устанавливаетс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0-34 настоящих Прави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допускается застройка противопожарного разрыва в 30м. зоне от лесных насаждений в лесничествах (лесопарках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СПОМОГАТЕЛЬНЫЕ ВИДЫ И ПАРАМЕТРЫ РАЗРЕШЁННОГО ИСПОЛЬЗОВАНИЯ ЗЕМЕЛЬНЫХ УЧАСТКОВ И ОБЪЕКТОВ КАПИТАЛЬНОГО СТРОИТЕЛЬСТВА: </w:t>
      </w:r>
    </w:p>
    <w:tbl>
      <w:tblPr>
        <w:tblW w:w="1488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  <w:gridCol w:w="2552"/>
        <w:gridCol w:w="4021"/>
        <w:gridCol w:w="2782"/>
      </w:tblGrid>
      <w:tr>
        <w:trPr>
          <w:tblHeader w:val="true"/>
        </w:trPr>
        <w:tc>
          <w:tcPr>
            <w:tcW w:w="8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4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МЕТРЫ РАЗРЕШЕННОГО ИСПОЛЬЗОВАНИЯ</w:t>
            </w:r>
          </w:p>
        </w:tc>
        <w:tc>
          <w:tcPr>
            <w:tcW w:w="2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ЫЕ УСЛОВИЯ РЕАЛИЗАЦИИ РЕГЛАМЕНТА</w:t>
            </w:r>
          </w:p>
        </w:tc>
      </w:tr>
      <w:tr>
        <w:trPr>
          <w:tblHeader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ИСПОЛЬЗОВАНИ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ОГО УЧАСТК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ОГО СТРОИТЕЛЬСТВА И ИНЫЕ ВИДЫ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ОВ</w:t>
            </w:r>
          </w:p>
        </w:tc>
        <w:tc>
          <w:tcPr>
            <w:tcW w:w="4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оставление коммунальных услуг 3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ельные, водозаборы, очистные сооружения, насосные станции, водопроводы, линии электропередач, трансформаторные подстанции, газопроводы, линии связи, телефонные станции, канализация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шки сотовой связи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Предельные размеры земельных участков не устанавливаются.</w:t>
            </w:r>
          </w:p>
          <w:p>
            <w:pPr>
              <w:pStyle w:val="Normal"/>
              <w:spacing w:lineRule="auto" w:line="240" w:before="0" w:after="0"/>
              <w:ind w:righ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Минимальный отступ от границ земельного участка не устанавливается.</w:t>
            </w:r>
          </w:p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Предельное количество этажей, предельная высота зданий, строений, сооружений не устанавливается.</w:t>
            </w:r>
          </w:p>
          <w:p>
            <w:pPr>
              <w:pStyle w:val="Normal"/>
              <w:spacing w:lineRule="auto" w:line="240" w:before="0" w:after="0"/>
              <w:ind w:righ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Максимальный процент застройки не устанавливается.</w:t>
            </w:r>
          </w:p>
          <w:p>
            <w:pPr>
              <w:pStyle w:val="Normal"/>
              <w:spacing w:lineRule="auto" w:line="240" w:before="0" w:after="0"/>
              <w:ind w:righ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0-34 настоящих Правил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допускается застройка противопожарного разрыва в 30м. зоне от лесных насаждений в лесничествах (лесопарках)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вышек сотовой связи допустимо при условии соблюдения требований СанПиН 2.1.8/2.2.4.1383-03, в том числе в части установления санитарно-защитной зоны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3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НО РАЗРЕШЁННЫЕ ВИДЫ И ПАРАМЕТРЫ ИСПОЛЬЗОВАНИЯ ЗЕМЕЛЬНЫХ УЧАСТКОВ И ОБЪЕКТОВ КАПИТАЛЬНОГО СТРОИТЕЛЬСТВА: не устанавливаютс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татья 49. Зона специального назначения (СНЗ-4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ЗОНА СПЕЦИАЛЬНОГО НАЗНАЧЕНИЯ (СНЗ-4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</w:r>
    </w:p>
    <w:tbl>
      <w:tblPr>
        <w:tblW w:w="14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778"/>
        <w:gridCol w:w="3111"/>
        <w:gridCol w:w="3268"/>
        <w:gridCol w:w="2977"/>
      </w:tblGrid>
      <w:tr>
        <w:trPr>
          <w:tblHeader w:val="true"/>
        </w:trPr>
        <w:tc>
          <w:tcPr>
            <w:tcW w:w="8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ПАРАМЕТРЫ РАЗРЕШЕННОГО ИСПОЛЬЗОВАНИЯ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СОБЫЕ УСЛОВИЯ РЕАЛИЗАЦИИ РЕГЛАМЕНТА</w:t>
            </w:r>
          </w:p>
        </w:tc>
      </w:tr>
      <w:tr>
        <w:trPr>
          <w:tblHeader w:val="true"/>
        </w:trPr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ВИДЫ ИС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ЗЕМЕЛЬНОГО УЧАСТКА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БЪЕК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КАПИТАЛЬНОГО СТРОИТЕЛЬСТВА И ИНЫЕ ВИ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БЪЕКТОВ</w:t>
            </w:r>
          </w:p>
        </w:tc>
        <w:tc>
          <w:tcPr>
            <w:tcW w:w="3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45" w:hRule="atLeast"/>
        </w:trPr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беспечение деятельности в области гидрометеорологии и смежных с ней областях 3.9.1.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before="0" w:after="200"/>
              <w:rPr>
                <w:rFonts w:ascii="Times New Roman" w:hAnsi="Times New Roman" w:cs="Calibri"/>
                <w:sz w:val="20"/>
                <w:szCs w:val="20"/>
                <w:shd w:fill="00FF00" w:val="clear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бъекты гидрометеорологии  и смежных областей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Предельные размеры земельных участков не устанавливаютс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Минимальный отступ от границ земельного участка не устанавливаетс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Предельное количество этажей, предельная высота зданий, строений, сооружений не устанавливае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Максимальный процент застройки не устанавливается.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0-34  настоящих Правил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1488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738"/>
        <w:gridCol w:w="3119"/>
        <w:gridCol w:w="3260"/>
        <w:gridCol w:w="3152"/>
      </w:tblGrid>
      <w:tr>
        <w:trPr/>
        <w:tc>
          <w:tcPr>
            <w:tcW w:w="8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ПАРАМЕТРЫ РАЗРЕШЕННОГО ИСПОЛЬЗОВАНИЯ</w:t>
            </w:r>
          </w:p>
        </w:tc>
        <w:tc>
          <w:tcPr>
            <w:tcW w:w="31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ОСОБЫЕ УСЛОВИЯ РЕАЛИЗАЦИИ РЕГЛАМЕНТА</w:t>
            </w:r>
          </w:p>
        </w:tc>
      </w:tr>
      <w:tr>
        <w:trPr/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ВИДЫ ИС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ЗЕМЕЛЬНОГО УЧАСТКА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ОБЪЕК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КАПИТАЛЬНОГО СТРОИТЕЛЬСТВА И ИНЫЕ ВИ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ОБЪЕКТОВ</w:t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  <w:tc>
          <w:tcPr>
            <w:tcW w:w="3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1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4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оставление коммунальных услуг 3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ельные, водозаборы, очистные сооружения, насосные станции, водопроводы, линии электропередач, трансформаторные подстанции, газопроводы, линии связи, телефонные станции, канализация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шки сотовой связи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Предельные размеры земельных участков не устанавливаются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Минимальный отступ от границ земельного участка не устанавли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Предельное количество этажей, предельная высота зданий, строений, сооружений не устанавливается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Максимальный процент застройки не устанавливается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допускается застройка противопожарного разрыва в 30м. зоне от лесных насаждений в лесничествах (лесопарках)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вышек сотовой связи допустимо при условии соблюдения требований СанПиН 2.1.8/2.2.4.1383-03, в том числе в части установления санитарно-защитной з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0-34  настоящих Правил.</w:t>
            </w:r>
          </w:p>
        </w:tc>
      </w:tr>
      <w:tr>
        <w:trPr/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ебные гаражи 4.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ые или временные гаражи с несколькими стояночными мес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янки, (парковки), в том числе многоярусные</w:t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0-34 настоящих Правил.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допускается застройка противопожарного разрыва в 30м. зоне от лесных насаждений в лесничествах (лесопарках)</w:t>
            </w:r>
          </w:p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НО РАЗРЕШЁННЫЕ ВИДЫ И ПАРАМЕТРЫ ИСПОЛЬЗОВАНИЯ ЗЕМЕЛЬНЫХ УЧАСТКОВ И ОБЪЕКТОВ КАПИТАЛЬНОГО СТРОИТЕЛЬСТВА: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567" w:right="567" w:gutter="0" w:header="284" w:top="567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5"/>
      <w:gridCol w:w="2094"/>
      <w:gridCol w:w="502"/>
    </w:tblGrid>
    <w:tr>
      <w:trPr>
        <w:trHeight w:val="413" w:hRule="atLeast"/>
      </w:trPr>
      <w:tc>
        <w:tcPr>
          <w:tcW w:w="779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415" w:hanging="0"/>
            <w:rPr>
              <w:rFonts w:ascii="Times New Roman" w:hAnsi="Times New Roman" w:cs="Times New Roman"/>
              <w:color w:val="7F7F7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7F7F7F"/>
              <w:sz w:val="20"/>
              <w:szCs w:val="20"/>
            </w:rPr>
            <w:t>Внесение изменений в Правила землепользования и застройки</w:t>
          </w:r>
        </w:p>
        <w:p>
          <w:pPr>
            <w:pStyle w:val="Footer"/>
            <w:ind w:right="415" w:hanging="0"/>
            <w:rPr/>
          </w:pPr>
          <w:r>
            <w:rPr>
              <w:rFonts w:eastAsia="Times New Roman" w:cs="Times New Roman" w:ascii="Times New Roman" w:hAnsi="Times New Roman"/>
              <w:color w:val="7F7F7F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color w:val="7F7F7F"/>
              <w:sz w:val="20"/>
              <w:szCs w:val="20"/>
            </w:rPr>
            <w:t>Бунбуйского  муниципального образования</w:t>
          </w:r>
        </w:p>
        <w:p>
          <w:pPr>
            <w:pStyle w:val="Footer"/>
            <w:ind w:right="415" w:hanging="0"/>
            <w:rPr>
              <w:rFonts w:ascii="Times New Roman" w:hAnsi="Times New Roman" w:cs="Times New Roman"/>
              <w:color w:val="7F7F7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7F7F7F"/>
              <w:sz w:val="20"/>
              <w:szCs w:val="20"/>
            </w:rPr>
          </w:r>
        </w:p>
      </w:tc>
      <w:tc>
        <w:tcPr>
          <w:tcW w:w="209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Times New Roman" w:hAnsi="Times New Roman" w:cs="Times New Roman"/>
              <w:color w:val="7F7F7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7F7F7F"/>
              <w:sz w:val="20"/>
              <w:szCs w:val="20"/>
            </w:rPr>
            <w:t>Шифр объекта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color w:val="7F7F7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7F7F7F"/>
              <w:sz w:val="20"/>
              <w:szCs w:val="20"/>
            </w:rPr>
            <w:t>041-21</w:t>
          </w:r>
        </w:p>
      </w:tc>
      <w:tc>
        <w:tcPr>
          <w:tcW w:w="50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Times New Roman" w:hAnsi="Times New Roman" w:cs="Times New Roman"/>
              <w:color w:val="7F7F7F"/>
              <w:sz w:val="24"/>
              <w:szCs w:val="24"/>
            </w:rPr>
          </w:pPr>
          <w:r>
            <w:rPr>
              <w:rFonts w:cs="Times New Roman" w:ascii="Times New Roman" w:hAnsi="Times New Roman"/>
              <w:color w:val="7F7F7F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7F7F7F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7F7F7F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7F7F7F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7F7F7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5"/>
      <w:gridCol w:w="2094"/>
      <w:gridCol w:w="502"/>
    </w:tblGrid>
    <w:tr>
      <w:trPr>
        <w:trHeight w:val="413" w:hRule="atLeast"/>
      </w:trPr>
      <w:tc>
        <w:tcPr>
          <w:tcW w:w="779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415" w:hanging="0"/>
            <w:rPr>
              <w:rFonts w:ascii="Times New Roman" w:hAnsi="Times New Roman" w:cs="Times New Roman"/>
              <w:color w:val="7F7F7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7F7F7F"/>
              <w:sz w:val="20"/>
              <w:szCs w:val="20"/>
            </w:rPr>
            <w:t>Внесение изменений в Правила землепользования и застройки</w:t>
          </w:r>
        </w:p>
        <w:p>
          <w:pPr>
            <w:pStyle w:val="Footer"/>
            <w:ind w:right="415" w:hanging="0"/>
            <w:rPr/>
          </w:pPr>
          <w:r>
            <w:rPr>
              <w:rFonts w:eastAsia="Times New Roman" w:cs="Times New Roman" w:ascii="Times New Roman" w:hAnsi="Times New Roman"/>
              <w:color w:val="7F7F7F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color w:val="7F7F7F"/>
              <w:sz w:val="20"/>
              <w:szCs w:val="20"/>
            </w:rPr>
            <w:t>Бунбуйского  муниципального образования</w:t>
          </w:r>
        </w:p>
        <w:p>
          <w:pPr>
            <w:pStyle w:val="Footer"/>
            <w:ind w:right="415" w:hanging="0"/>
            <w:rPr>
              <w:rFonts w:ascii="Times New Roman" w:hAnsi="Times New Roman" w:cs="Times New Roman"/>
              <w:color w:val="7F7F7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7F7F7F"/>
              <w:sz w:val="20"/>
              <w:szCs w:val="20"/>
            </w:rPr>
          </w:r>
        </w:p>
      </w:tc>
      <w:tc>
        <w:tcPr>
          <w:tcW w:w="209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Times New Roman" w:hAnsi="Times New Roman" w:cs="Times New Roman"/>
              <w:color w:val="7F7F7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7F7F7F"/>
              <w:sz w:val="20"/>
              <w:szCs w:val="20"/>
            </w:rPr>
            <w:t>Шифр объекта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color w:val="7F7F7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7F7F7F"/>
              <w:sz w:val="20"/>
              <w:szCs w:val="20"/>
            </w:rPr>
            <w:t>041-21</w:t>
          </w:r>
        </w:p>
      </w:tc>
      <w:tc>
        <w:tcPr>
          <w:tcW w:w="50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Times New Roman" w:hAnsi="Times New Roman" w:cs="Times New Roman"/>
              <w:color w:val="7F7F7F"/>
              <w:sz w:val="24"/>
              <w:szCs w:val="24"/>
            </w:rPr>
          </w:pPr>
          <w:r>
            <w:rPr>
              <w:rFonts w:cs="Times New Roman" w:ascii="Times New Roman" w:hAnsi="Times New Roman"/>
              <w:color w:val="7F7F7F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7F7F7F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7F7F7F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7F7F7F"/>
            </w:rPr>
            <w:t>10</w:t>
          </w:r>
          <w:r>
            <w:rPr>
              <w:sz w:val="24"/>
              <w:szCs w:val="24"/>
              <w:rFonts w:cs="Times New Roman" w:ascii="Times New Roman" w:hAnsi="Times New Roman"/>
              <w:color w:val="7F7F7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Здесь и далее - код в соответствии с классификатором видов разрешенного использования земельных участков, утвержденным Приказом Федеральная служба государственной регистрации, кадастра и картографии от 10 ноября 2020 №П/041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сельскохозяйственных угодий в составе земель сельскохозяйственного назнач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сельскохозяйственных угодий в составе земель сельскохозяйственного назнач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земель лесного фонд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25120</wp:posOffset>
              </wp:positionH>
              <wp:positionV relativeFrom="paragraph">
                <wp:posOffset>26035</wp:posOffset>
              </wp:positionV>
              <wp:extent cx="6622415" cy="103104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2415" cy="1031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21.45pt;height:811.85pt;mso-wrap-distance-left:9.05pt;mso-wrap-distance-right:9.05pt;mso-wrap-distance-top:0pt;mso-wrap-distance-bottom:0pt;margin-top:2.05pt;mso-position-vertical-relative:text;margin-left:-25.6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311785</wp:posOffset>
              </wp:positionH>
              <wp:positionV relativeFrom="paragraph">
                <wp:posOffset>87630</wp:posOffset>
              </wp:positionV>
              <wp:extent cx="6559550" cy="10259695"/>
              <wp:effectExtent l="12700" t="13335" r="12700" b="12065"/>
              <wp:wrapNone/>
              <wp:docPr id="4" name="Прямоугольник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9560" cy="102596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2" stroked="t" o:allowincell="f" style="position:absolute;margin-left:-24.55pt;margin-top:6.9pt;width:516.45pt;height:807.8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428" w:hRule="atLeast"/>
      </w:trPr>
      <w:tc>
        <w:tcPr>
          <w:tcW w:w="1049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color w:val="7F7F7F"/>
            </w:rPr>
          </w:pPr>
          <w:r>
            <w:rPr>
              <w:rFonts w:cs="Times New Roman" w:ascii="Times New Roman" w:hAnsi="Times New Roman"/>
              <w:color w:val="7F7F7F"/>
            </w:rPr>
            <w:t>Общество с ограниченной ответственностью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color w:val="7F7F7F"/>
            </w:rPr>
            <w:t>«Проектно-планировочная мастерская «Мастер-План»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428" w:hRule="atLeast"/>
      </w:trPr>
      <w:tc>
        <w:tcPr>
          <w:tcW w:w="1049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color w:val="7F7F7F"/>
            </w:rPr>
          </w:pPr>
          <w:r>
            <w:rPr>
              <w:rFonts w:cs="Times New Roman" w:ascii="Times New Roman" w:hAnsi="Times New Roman"/>
              <w:color w:val="7F7F7F"/>
            </w:rPr>
            <w:t>Общество с ограниченной ответственностью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color w:val="7F7F7F"/>
            </w:rPr>
            <w:t>«Проектно-планировочная мастерская «Мастер-План»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852" w:leader="none"/>
        <w:tab w:val="right" w:pos="9355" w:leader="none"/>
        <w:tab w:val="left" w:pos="11625" w:leader="none"/>
      </w:tabs>
      <w:jc w:val="right"/>
      <w:rPr>
        <w:rFonts w:ascii="Arial" w:hAnsi="Arial" w:cs="Arial"/>
        <w:color w:val="7F7F7F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9810750</wp:posOffset>
              </wp:positionH>
              <wp:positionV relativeFrom="paragraph">
                <wp:posOffset>-240030</wp:posOffset>
              </wp:positionV>
              <wp:extent cx="342265" cy="7098665"/>
              <wp:effectExtent l="317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2360" cy="7098840"/>
                        <a:chOff x="0" y="0"/>
                        <a:chExt cx="342360" cy="7098840"/>
                      </a:xfrm>
                    </wpg:grpSpPr>
                    <wps:wsp>
                      <wps:cNvSpPr txBox="1"/>
                      <wps:spPr>
                        <a:xfrm rot="5400000">
                          <a:off x="-3377520" y="3378960"/>
                          <a:ext cx="709884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7F7F7F"/>
                                <w:lang w:val="ru-RU" w:bidi="ar-SA"/>
                              </w:rPr>
                              <w:t>Проектно-планировочная мастерская «Мастер-План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318960"/>
                          <a:ext cx="10440" cy="6753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6.5pt;margin-top:1.5pt;width:558.95pt;height:531.8pt" coordorigin="10130,30" coordsize="11179,1063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131;top:4943;width:11178;height:536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7F7F7F"/>
                          <w:lang w:val="ru-RU" w:bidi="ar-SA"/>
                        </w:rPr>
                        <w:t>Проектно-планировочная мастерская «Мастер-План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5450;top:124;width:15;height:10635" type="_x0000_t32">
                <v:stroke color="black" weight="648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cs="Arial" w:ascii="Arial" w:hAnsi="Arial"/>
        <w:color w:val="7F7F7F"/>
      </w:rPr>
      <w:t>»</w:t>
    </w:r>
    <w:r>
      <mc:AlternateContent>
        <mc:Choice Requires="wps">
          <w:drawing>
            <wp:anchor behindDoc="0" distT="0" distB="0" distL="114300" distR="114300" simplePos="0" locked="0" layoutInCell="0" allowOverlap="1" relativeHeight="48">
              <wp:simplePos x="0" y="0"/>
              <wp:positionH relativeFrom="margin">
                <wp:posOffset>-382270</wp:posOffset>
              </wp:positionH>
              <wp:positionV relativeFrom="paragraph">
                <wp:posOffset>48260</wp:posOffset>
              </wp:positionV>
              <wp:extent cx="441960" cy="666623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666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6"/>
                          </w:tblGrid>
                          <w:tr>
                            <w:trPr>
                              <w:trHeight w:val="8084" w:hRule="atLeast"/>
                              <w:cantSplit w:val="true"/>
                            </w:trPr>
                            <w:tc>
                              <w:tcPr>
                                <w:tcW w:w="696" w:type="dxa"/>
                                <w:tcBorders>
                                  <w:right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Footer"/>
                                  <w:ind w:right="415" w:hanging="0"/>
                                  <w:rPr>
                                    <w:rFonts w:ascii="Times New Roman" w:hAnsi="Times New Roman" w:cs="Times New Roman"/>
                                    <w:color w:val="7F7F7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7F7F7F"/>
                                    <w:sz w:val="20"/>
                                    <w:szCs w:val="20"/>
                                  </w:rPr>
                                  <w:t>Внесение изменений в Правила землепользования и застройки</w:t>
                                </w:r>
                              </w:p>
                              <w:p>
                                <w:pPr>
                                  <w:pStyle w:val="Footer"/>
                                  <w:ind w:right="415" w:hanging="0"/>
                                  <w:rPr>
                                    <w:rFonts w:ascii="Times New Roman" w:hAnsi="Times New Roman" w:eastAsia="Times New Roman" w:cs="Times New Roman"/>
                                    <w:color w:val="7F7F7F"/>
                                    <w:sz w:val="20"/>
                                    <w:szCs w:val="20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7F7F7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7F7F7F"/>
                                    <w:sz w:val="20"/>
                                    <w:szCs w:val="20"/>
                                  </w:rPr>
                                  <w:t>Бунбуйского поселения муниципального образования</w:t>
                                </w:r>
                              </w:p>
                              <w:p>
                                <w:pPr>
                                  <w:pStyle w:val="Footer"/>
                                  <w:ind w:right="415" w:hanging="0"/>
                                  <w:rPr>
                                    <w:rFonts w:ascii="Times New Roman" w:hAnsi="Times New Roman" w:eastAsia="Times New Roman" w:cs="Times New Roman"/>
                                    <w:color w:val="7F7F7F"/>
                                    <w:sz w:val="20"/>
                                    <w:szCs w:val="20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7F7F7F"/>
                                    <w:sz w:val="20"/>
                                    <w:szCs w:val="20"/>
                                    <w:lang w:eastAsia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9" w:hRule="atLeast"/>
                              <w:cantSplit w:val="true"/>
                            </w:trPr>
                            <w:tc>
                              <w:tcPr>
                                <w:tcW w:w="696" w:type="dxa"/>
                                <w:tcBorders>
                                  <w:right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color w:val="7F7F7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7F7F7F"/>
                                    <w:sz w:val="20"/>
                                    <w:szCs w:val="20"/>
                                  </w:rPr>
                                  <w:t>Шифр объект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113" w:right="113" w:hanging="0"/>
                                  <w:rPr>
                                    <w:rFonts w:ascii="Times New Roman" w:hAnsi="Times New Roman" w:cs="Times New Roman"/>
                                    <w:color w:val="7F7F7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7F7F7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7F7F7F"/>
                                    <w:sz w:val="20"/>
                                    <w:szCs w:val="20"/>
                                  </w:rPr>
                                  <w:t>041-21</w:t>
                                </w:r>
                              </w:p>
                            </w:tc>
                          </w:tr>
                          <w:tr>
                            <w:trPr>
                              <w:trHeight w:val="575" w:hRule="atLeast"/>
                              <w:cantSplit w:val="true"/>
                            </w:trPr>
                            <w:tc>
                              <w:tcPr>
                                <w:tcW w:w="696" w:type="dxa"/>
                                <w:tcBorders>
                                  <w:right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113" w:right="113" w:hanging="0"/>
                                  <w:rPr>
                                    <w:rFonts w:ascii="Times New Roman" w:hAnsi="Times New Roman" w:eastAsia="Times New Roman" w:cs="Times New Roman"/>
                                    <w:color w:val="7F7F7F"/>
                                    <w:sz w:val="24"/>
                                    <w:szCs w:val="24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7F7F7F"/>
                                    <w:sz w:val="24"/>
                                    <w:szCs w:val="24"/>
                                    <w:lang w:eastAsia="ru-RU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7F7F7F"/>
                                    <w:lang w:eastAsia="ru-RU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7F7F7F"/>
                                    <w:lang w:eastAsia="ru-RU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7F7F7F"/>
                                    <w:lang w:eastAsia="ru-RU"/>
                                  </w:rPr>
                                  <w:t>66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7F7F7F"/>
                                    <w:lang w:eastAsia="ru-RU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524.9pt;mso-wrap-distance-left:9pt;mso-wrap-distance-right:9pt;mso-wrap-distance-top:0pt;mso-wrap-distance-bottom:0pt;margin-top:3.8pt;mso-position-vertical-relative:text;margin-left:-30.1pt;mso-position-horizontal-relative:margin">
              <v:fill opacity="0f"/>
              <v:textbox inset="0in,0in,0in,0in">
                <w:txbxContent>
                  <w:tbl>
                    <w:tblPr>
                      <w:tblW w:w="6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6"/>
                    </w:tblGrid>
                    <w:tr>
                      <w:trPr>
                        <w:trHeight w:val="8084" w:hRule="atLeast"/>
                        <w:cantSplit w:val="true"/>
                      </w:trPr>
                      <w:tc>
                        <w:tcPr>
                          <w:tcW w:w="696" w:type="dxa"/>
                          <w:tcBorders>
                            <w:right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Footer"/>
                            <w:ind w:right="415" w:hanging="0"/>
                            <w:rPr>
                              <w:rFonts w:ascii="Times New Roman" w:hAnsi="Times New Roman" w:cs="Times New Roman"/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7F7F7F"/>
                              <w:sz w:val="20"/>
                              <w:szCs w:val="20"/>
                            </w:rPr>
                            <w:t>Внесение изменений в Правила землепользования и застройки</w:t>
                          </w:r>
                        </w:p>
                        <w:p>
                          <w:pPr>
                            <w:pStyle w:val="Footer"/>
                            <w:ind w:right="415" w:hanging="0"/>
                            <w:rPr>
                              <w:rFonts w:ascii="Times New Roman" w:hAnsi="Times New Roman" w:eastAsia="Times New Roman" w:cs="Times New Roman"/>
                              <w:color w:val="7F7F7F"/>
                              <w:sz w:val="20"/>
                              <w:szCs w:val="20"/>
                              <w:lang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7F7F7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sz w:val="20"/>
                              <w:szCs w:val="20"/>
                            </w:rPr>
                            <w:t>Бунбуйского поселения муниципального образования</w:t>
                          </w:r>
                        </w:p>
                        <w:p>
                          <w:pPr>
                            <w:pStyle w:val="Footer"/>
                            <w:ind w:right="415" w:hanging="0"/>
                            <w:rPr>
                              <w:rFonts w:ascii="Times New Roman" w:hAnsi="Times New Roman" w:eastAsia="Times New Roman" w:cs="Times New Roman"/>
                              <w:color w:val="7F7F7F"/>
                              <w:sz w:val="20"/>
                              <w:szCs w:val="20"/>
                              <w:lang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7F7F7F"/>
                              <w:sz w:val="20"/>
                              <w:szCs w:val="20"/>
                              <w:lang w:eastAsia="ru-RU"/>
                            </w:rPr>
                          </w:r>
                        </w:p>
                      </w:tc>
                    </w:tr>
                    <w:tr>
                      <w:trPr>
                        <w:trHeight w:val="1839" w:hRule="atLeast"/>
                        <w:cantSplit w:val="true"/>
                      </w:trPr>
                      <w:tc>
                        <w:tcPr>
                          <w:tcW w:w="696" w:type="dxa"/>
                          <w:tcBorders>
                            <w:right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7F7F7F"/>
                              <w:sz w:val="20"/>
                              <w:szCs w:val="20"/>
                            </w:rPr>
                            <w:t>Шифр объекта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13" w:right="113" w:hanging="0"/>
                            <w:rPr>
                              <w:rFonts w:ascii="Times New Roman" w:hAnsi="Times New Roman" w:cs="Times New Roman"/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7F7F7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sz w:val="20"/>
                              <w:szCs w:val="20"/>
                            </w:rPr>
                            <w:t>041-21</w:t>
                          </w:r>
                        </w:p>
                      </w:tc>
                    </w:tr>
                    <w:tr>
                      <w:trPr>
                        <w:trHeight w:val="575" w:hRule="atLeast"/>
                        <w:cantSplit w:val="true"/>
                      </w:trPr>
                      <w:tc>
                        <w:tcPr>
                          <w:tcW w:w="696" w:type="dxa"/>
                          <w:tcBorders>
                            <w:right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113" w:right="113" w:hanging="0"/>
                            <w:rPr>
                              <w:rFonts w:ascii="Times New Roman" w:hAnsi="Times New Roman" w:eastAsia="Times New Roman" w:cs="Times New Roman"/>
                              <w:color w:val="7F7F7F"/>
                              <w:sz w:val="24"/>
                              <w:szCs w:val="24"/>
                              <w:lang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7F7F7F"/>
                              <w:sz w:val="24"/>
                              <w:szCs w:val="24"/>
                              <w:lang w:eastAsia="ru-RU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7F7F7F"/>
                              <w:lang w:eastAsia="ru-RU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7F7F7F"/>
                              <w:lang w:eastAsia="ru-RU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7F7F7F"/>
                              <w:lang w:eastAsia="ru-RU"/>
                            </w:rPr>
                            <w:t>66</w: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7F7F7F"/>
                              <w:lang w:eastAsia="ru-RU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4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15:00Z</dcterms:created>
  <dc:creator>Собенникова Ольга Анатольевна</dc:creator>
  <dc:description/>
  <dc:language>en-US</dc:language>
  <cp:lastModifiedBy>Варламова Наталья Александровна</cp:lastModifiedBy>
  <cp:lastPrinted>2024-02-16T16:02:00Z</cp:lastPrinted>
  <dcterms:modified xsi:type="dcterms:W3CDTF">2024-02-16T08:02:00Z</dcterms:modified>
  <cp:revision>9</cp:revision>
  <dc:subject/>
  <dc:title/>
</cp:coreProperties>
</file>