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919"/>
      </w:tblGrid>
      <w:tr>
        <w:trPr/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69845" cy="176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7633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99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единовременное пособ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и возникновении поствакцинальных осложнений, вызванными профилактическими прививкам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соответствии с Федеральным Законом от 17.09.1998 г. № 157-ФЗ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Об иммунопрофилактике инфекционных болезней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3381375</wp:posOffset>
                </wp:positionV>
                <wp:extent cx="6355080" cy="666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66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>1. Категория граждан, имеющая право на получение единовременного пособия при возникновении у них поствакцинальных осложнений, вызванными профилактическими привив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2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>- граждане, у которых установлено наличие поствакцинального осло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>- члены семьи гражданина в случае его смерти, наступившей вследствие поствакцинального осло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>2. Куда обращаться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>В управление министерства социального развития, опеки и попечительства Иркутской области по месту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 xml:space="preserve">3. Размер пособия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432"/>
                                    <w:outlineLvl w:val="1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 xml:space="preserve">10 000 рубле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>4. Документы, предоставляемые заявителем в управление министерства социального развития, опеки и попечительства Иркутской области по месту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>а) заявление о назначении и выплате пособ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>б) документы, подтверждающие факт поствакцинального осложнения (заключение об установлении факта поствакцинального осложнения; свидетельство о смерти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>5. Периодичность выплаты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  <w:t>Единоврем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2"/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24.6pt;mso-wrap-distance-left:9pt;mso-wrap-distance-right:9pt;mso-wrap-distance-top:0pt;mso-wrap-distance-bottom:0pt;margin-top:266.25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>1. Категория граждан, имеющая право на получение единовременного пособия при возникновении у них поствакцинальных осложнений, вызванными профилактическими привив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rPr/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>- граждане, у которых установлено наличие поствакцинального ослож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>- члены семьи гражданина в случае его смерти, наступившей вследствие поствакцинального осложнения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>2. Куда обращаться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>В управление министерства социального развития, опеки и попечительства Иркутской области по месту жительства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 xml:space="preserve">3. Размер пособия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432"/>
                              <w:outlineLvl w:val="1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 xml:space="preserve">10 000 рубл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>4. Документы, предоставляемые заявителем в управление министерства социального развития, опеки и попечительства Иркутской области по месту ж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>а) заявление о назначении и выплате пособ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>б) документы, подтверждающие факт поствакцинального осложнения (заключение об установлении факта поствакцинального осложнения; свидетельство о смерт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>5. Периодичность выплаты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  <w:t>Единоврем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420435043A04410442">
    <w:name w:val="&lt;0442&gt;&lt;0435&gt;&lt;043A&gt;&lt;0441&gt;&lt;0442&gt;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TextBookC;Courier New" w:hAnsi="TextBookC;Courier New" w:cs="TextBookC;Courier New"/>
      <w:color w:val="000000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9:00Z</dcterms:created>
  <dc:creator>100-ssk</dc:creator>
  <dc:description/>
  <dc:language>en-US</dc:language>
  <cp:lastModifiedBy>Журавлева Екатерина Леонидовна</cp:lastModifiedBy>
  <cp:lastPrinted>2011-01-21T09:54:00Z</cp:lastPrinted>
  <dcterms:modified xsi:type="dcterms:W3CDTF">2013-02-01T06:29:00Z</dcterms:modified>
  <cp:revision>2</cp:revision>
  <dc:subject/>
  <dc:title>ПАМЯТКА РОДИТЕЛЯМ</dc:title>
</cp:coreProperties>
</file>