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3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drawing>
                <wp:inline distT="0" distB="0" distL="0" distR="0">
                  <wp:extent cx="1733550" cy="130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ежемесячная денежная компенсация гражданам, признанным в установленном порядке инвалидами вследствие поствакцинального осложнения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  <w:p>
            <w:pPr>
              <w:pStyle w:val="Normal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  <w:t>1. Категория граждан, имеющая право на получение ежемесячных денежных компенсаций при возникновении у них поствакцинальных осложнений, вызванных профилактическими прививками</w:t>
            </w:r>
          </w:p>
          <w:p>
            <w:pPr>
              <w:pStyle w:val="Normal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72" w:firstLine="360"/>
              <w:jc w:val="both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72" w:firstLine="360"/>
              <w:jc w:val="both"/>
              <w:rPr/>
            </w:pPr>
            <w:r>
              <w:rPr>
                <w:color w:val="800000"/>
                <w:sz w:val="27"/>
                <w:szCs w:val="27"/>
              </w:rPr>
              <w:t>Граждане, признанные в установленном порядке инвалидами вследствие поствакцинального осложнения.</w:t>
            </w:r>
          </w:p>
          <w:p>
            <w:pPr>
              <w:pStyle w:val="Normal"/>
              <w:autoSpaceDE w:val="false"/>
              <w:ind w:left="72" w:firstLine="360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72" w:firstLine="360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</w:tc>
      </w:tr>
      <w:tr>
        <w:trPr/>
        <w:tc>
          <w:tcPr>
            <w:tcW w:w="31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  <w:t>2. Куда обращаться</w:t>
            </w:r>
          </w:p>
        </w:tc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ind w:left="72" w:firstLine="360"/>
              <w:rPr/>
            </w:pPr>
            <w:r>
              <w:rPr>
                <w:color w:val="800000"/>
                <w:sz w:val="27"/>
                <w:szCs w:val="27"/>
              </w:rPr>
              <w:t>В управление министерства социального развития, опеки  и попечительства Иркутской области по месту жительства</w:t>
            </w:r>
          </w:p>
        </w:tc>
      </w:tr>
      <w:tr>
        <w:trPr/>
        <w:tc>
          <w:tcPr>
            <w:tcW w:w="31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  <w:p>
            <w:pPr>
              <w:pStyle w:val="Normal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  <w:t>3. Размер выплаты</w:t>
            </w:r>
          </w:p>
          <w:p>
            <w:pPr>
              <w:pStyle w:val="Normal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72" w:firstLine="360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252" w:right="72" w:firstLine="360"/>
              <w:rPr/>
            </w:pPr>
            <w:r>
              <w:rPr>
                <w:b/>
                <w:color w:val="800000"/>
                <w:sz w:val="25"/>
                <w:szCs w:val="25"/>
              </w:rPr>
              <w:t>1 281,06 рублей</w:t>
            </w:r>
          </w:p>
          <w:p>
            <w:pPr>
              <w:pStyle w:val="Normal"/>
              <w:autoSpaceDE w:val="false"/>
              <w:ind w:left="72" w:firstLine="360"/>
              <w:jc w:val="both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</w:r>
          </w:p>
        </w:tc>
      </w:tr>
      <w:tr>
        <w:trPr/>
        <w:tc>
          <w:tcPr>
            <w:tcW w:w="31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  <w:p>
            <w:pPr>
              <w:pStyle w:val="Normal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  <w:t>4. Документы, предоставляемые заявителем в управление министерства социального развития, опеки и попечительства Иркутской области по месту жительства</w:t>
            </w:r>
          </w:p>
          <w:p>
            <w:pPr>
              <w:pStyle w:val="Normal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72" w:firstLine="360"/>
              <w:jc w:val="both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72" w:firstLine="360"/>
              <w:jc w:val="both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  <w:t>а) заявление о назначении и выплате компенсации;</w:t>
            </w:r>
          </w:p>
          <w:p>
            <w:pPr>
              <w:pStyle w:val="Normal"/>
              <w:ind w:left="72" w:firstLine="360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  <w:t>б) документы, подтверждающие факт поствакцинального осложнения (заключение об установлении факта поствакцинального осложнения; справка об инвалидности)</w:t>
            </w:r>
          </w:p>
        </w:tc>
      </w:tr>
      <w:tr>
        <w:trPr/>
        <w:tc>
          <w:tcPr>
            <w:tcW w:w="31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color w:val="800000"/>
                <w:sz w:val="27"/>
                <w:szCs w:val="27"/>
              </w:rPr>
              <w:t>5. Периодичность выплаты</w:t>
            </w:r>
          </w:p>
        </w:tc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72" w:firstLine="360"/>
              <w:jc w:val="both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72" w:firstLine="360"/>
              <w:jc w:val="both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  <w:t>Ежемесячно</w:t>
            </w:r>
          </w:p>
          <w:p>
            <w:pPr>
              <w:pStyle w:val="Normal"/>
              <w:autoSpaceDE w:val="false"/>
              <w:ind w:left="72" w:firstLine="360"/>
              <w:jc w:val="both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 соответствии с Федеральным Законом от 17.09.1998 г. № 157-ФЗ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Об иммунопрофилактике инфекционных болезней»</w:t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420435043A04410442">
    <w:name w:val="&lt;0442&gt;&lt;0435&gt;&lt;043A&gt;&lt;0441&gt;&lt;0442&gt;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TextBookC;Courier New" w:hAnsi="TextBookC;Courier New" w:cs="TextBookC;Courier New"/>
      <w:color w:val="000000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1:00Z</dcterms:created>
  <dc:creator>100-ssk</dc:creator>
  <dc:description/>
  <cp:keywords/>
  <dc:language>en-US</dc:language>
  <cp:lastModifiedBy>Агафонова Алла Львовна</cp:lastModifiedBy>
  <cp:lastPrinted>2011-01-18T12:19:00Z</cp:lastPrinted>
  <dcterms:modified xsi:type="dcterms:W3CDTF">2018-04-17T10:13:00Z</dcterms:modified>
  <cp:revision>3</cp:revision>
  <dc:subject/>
  <dc:title>ПАМЯТКА РОДИТЕЛЯМ</dc:title>
</cp:coreProperties>
</file>