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27 .06 .2024 г. №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БУНБУЙ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Дороги местного значения» на 2024-2026 годы 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реализации муниципальных программ Бунбуйского муниципального образования, руководствуясь Уставом Бунбуй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униципальную программу «Дороги местного значения» на 2024-2026 годы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И.В.Корниленкова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7.06.2024г.№2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«Дороги местного значения» на 2024-2023 год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64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разработки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10.12.1995 № 196 - ФЗ «О безопасности дорожного движения»; </w:t>
            </w:r>
          </w:p>
          <w:p>
            <w:pPr>
              <w:pStyle w:val="Normal"/>
              <w:spacing w:before="28" w:after="10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Федеральный закон от 06.10.2003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Т Р 52289-2004 «ТСОДД. Правила применения дорожных знаков, разметки, светофоров, дорожных ограждений и направляющих устройств», ГОСТ Р 52290-2004 «ТСОДД. Знаки дорожные. Общие технические требования», ГОСТ Р 52605-2006 «ТСОДД. Искусственные неровности. Общие технические требования. Правила применения», ГОСТ Р 51256-2011 «ТСОДД. Разметка дорожная. Классификация. Технические требования», ГОСТ Р 52765-2007 «Дороги автомобильные общего пользования. Элементы обустройства. Классификация» и ГОСТ Р 52766-2007 «Дороги автомобильные общего пользования. Элементы обустройства. Общие требова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азчик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ители (соисполнители)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хранение и развитие автомобильных дорог общего пользования местного значения находящихся в муниципальной собственности Бунбуйского муниципального образования;</w:t>
            </w:r>
          </w:p>
          <w:p>
            <w:pPr>
              <w:pStyle w:val="Normal"/>
              <w:spacing w:lineRule="exact" w:line="317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сокращение количества дорожно-транспортных происшествий с участием пешеходов;</w:t>
            </w:r>
          </w:p>
          <w:p>
            <w:pPr>
              <w:pStyle w:val="Normal"/>
              <w:spacing w:lineRule="exact" w:line="3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осущест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  </w:t>
            </w:r>
          </w:p>
          <w:p>
            <w:pPr>
              <w:pStyle w:val="ConsPlusNonformat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выполнения эксплуатационных и ремонтных мероприятий.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проведение текущего ремонта улиц, дорог с регулярным грейдированием, ямочным ремонтом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вышение уровня эксплуатационного состояния дорожной се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воевременное выявление, ликвидация и профилактика возникновения опасных участков на дорога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организации транспортного и пешеходного движения в поселении;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«Капитальный ремонт и ремонт автомобильных дорог общего пользования, местного значения Бунбуйского муниципального образования»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«Установка дорожных знаков, обустройство пешеходных переходов на территории  Бунбуйского муниципального образования»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4 – 2026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 Муниципальной программы в 2024 – 2026 годах составит 1 171 066,35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средства местного бюджета – 1 171066,35 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- 843 266,35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- 161 300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— 166 500,00,00 рублей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ализации  Муниципальной программы 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Предотвращение аварийности на дорожно-уличной сети Бунбуйского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меньшению недостатков, отрицательно влияющих на безопасность дорожного движения транспорта и пешеходов на территории  Бунбуйского муниципального образования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дной из важнейших проблем территории является обеспечение безопасного движения транспорта по улицам села. Наличие на проезжей части правильно обустроенных пешеходных переходов, в том числе с использованием ИДН дисциплинирует водителей. Водители  заранее 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администрации Бунбуйского муниципального образования по проекту организации дорожного движения предусмотрены дорожные знак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ьзование программно-целевого метода с определением адресной привязки, конкретных мероприятий и сроков исполнения позволит существенно повысить эффективность деятельности органа местного самоуправления 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Транспортно-экономическая характеристика Бунбуйского муниципального образования на 2023 год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я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 из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стояние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енность дорог местного значения  с грунтовым покрытием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Бунбу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Гань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Нев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Выд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8</w:t>
            </w:r>
          </w:p>
        </w:tc>
      </w:tr>
    </w:tbl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ели и задачи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новной целью программы является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сохранение и развитие автомобильных дорог общего пользования местного значения, находящихся в муниципальной собственности Бунбуй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сокращение количества дорожно-транспортных происшествий с участием пеше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охраны жизни и здоровья граждан и их законных прав на безопасные условия движения на дорогах, предупреждение опасного поведения на дорогах;</w:t>
      </w:r>
    </w:p>
    <w:p>
      <w:pPr>
        <w:pStyle w:val="Normal"/>
        <w:spacing w:lineRule="exact" w:line="31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совершенствование организации транспортного и пешеходного движения в поселении;</w:t>
      </w:r>
    </w:p>
    <w:p>
      <w:pPr>
        <w:pStyle w:val="Normal"/>
        <w:spacing w:lineRule="exact" w:line="317"/>
        <w:jc w:val="both"/>
        <w:rPr/>
      </w:pPr>
      <w:r>
        <w:rPr>
          <w:rFonts w:cs="Arial" w:ascii="Arial" w:hAnsi="Arial"/>
          <w:color w:val="000000"/>
        </w:rPr>
        <w:t xml:space="preserve">-осуществление </w:t>
      </w:r>
      <w:r>
        <w:rPr>
          <w:rFonts w:cs="Arial" w:ascii="Arial" w:hAnsi="Arial"/>
        </w:rPr>
        <w:t>обустройства нерегулируемых пешеходных переходов; пешеходных переходов, расположенных  в границе улично-дорожной сети около образовательных учреждений,    до нормативных требов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ми задачами для достижения поставленных целей в рассматриваемом периоде являются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 обеспечение сохранности автомобильных дорог общего пользования местного значения, находящихся в муниципальной собственности Бунбуйского муниципального образования, путем проведения эксплуатационных и ремонтн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вышение уровня эксплуатационного состояния дорожной се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своевременное выявление, ликвидация и профилактика возникновения опасных участков на дорог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вершенствование организации транспортного и пешеходного движения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Оценка эффективности социально-экономических резуль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реализации Программы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ализация мероприятий Программы предлагает достижение следующих результатов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безопасного движения транспорта по улицам села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-обеспечение эффективного функционирования пассажирских перевозок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затрат населения на передвижени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и развитие автомобильных дорог общего пользования местного значения</w:t>
      </w:r>
      <w:bookmarkStart w:id="0" w:name="_GoBack"/>
      <w:bookmarkEnd w:id="0"/>
      <w:r>
        <w:rPr>
          <w:rFonts w:cs="Arial" w:ascii="Arial" w:hAnsi="Arial"/>
        </w:rPr>
        <w:t>, находящихся в муниципальной собственности Бунбуйского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 повышение качества обеспечения охраны жизни и здоровья граждан и их законных прав на безопасные условия движения на дорогах, предупреждение опасного поведения на дорогах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Ресурсное обеспечение Муниципальной 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ля реализации Муниципальной программы необходимы следующие сред</w:t>
      </w:r>
      <w:r>
        <w:rPr/>
        <w:t xml:space="preserve">ства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97"/>
        <w:gridCol w:w="1894"/>
        <w:gridCol w:w="1916"/>
      </w:tblGrid>
      <w:tr>
        <w:trPr>
          <w:tblHeader w:val="true"/>
          <w:trHeight w:val="4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ансирования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с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3 266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1 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6 500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естны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43 266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1 3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66 500,0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роч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22"/>
        <w:jc w:val="center"/>
        <w:rPr/>
      </w:pPr>
      <w:r>
        <w:rPr>
          <w:rFonts w:cs="Arial" w:ascii="Arial" w:hAnsi="Arial"/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8"/>
        <w:gridCol w:w="1418"/>
        <w:gridCol w:w="850"/>
        <w:gridCol w:w="851"/>
        <w:gridCol w:w="850"/>
        <w:gridCol w:w="851"/>
        <w:gridCol w:w="1152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14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ава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2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606"/>
        <w:gridCol w:w="12"/>
        <w:gridCol w:w="3089"/>
        <w:gridCol w:w="30"/>
        <w:gridCol w:w="1537"/>
        <w:gridCol w:w="14"/>
        <w:gridCol w:w="1669"/>
        <w:gridCol w:w="1537"/>
        <w:gridCol w:w="17"/>
      </w:tblGrid>
      <w:tr>
        <w:trPr>
          <w:tblHeader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атус</w:t>
            </w:r>
          </w:p>
        </w:tc>
        <w:tc>
          <w:tcPr>
            <w:tcW w:w="4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сходы (тыс. рублей)</w:t>
            </w:r>
          </w:p>
        </w:tc>
      </w:tr>
      <w:tr>
        <w:trPr>
          <w:tblHeader w:val="true"/>
          <w:trHeight w:val="31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«Дороги местного значения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43 266,3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1 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 500,00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Ремонт и содержание дорог   местного значения»</w:t>
            </w:r>
          </w:p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 Основное мероприят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ремонт участка автомобильной дороги общего пользования местного значения  </w:t>
            </w:r>
          </w:p>
        </w:tc>
      </w:tr>
      <w:tr>
        <w:trPr/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монт участка автомобильной дороги общего пользования местного значения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98 466,3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1 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 500,00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98 466,3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1 3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 500,00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 Основное мероприятие</w:t>
            </w:r>
            <w:r>
              <w:rPr>
                <w:rFonts w:cs="Courier New" w:ascii="Courier New" w:hAnsi="Courier New"/>
                <w:sz w:val="22"/>
                <w:szCs w:val="22"/>
              </w:rPr>
              <w:t>: Механизированная снегоочистка дорог местного значе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ированная снегоочистка дорог местного значе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4 8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43 266,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1 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6 500,00</w:t>
            </w:r>
          </w:p>
        </w:tc>
      </w:tr>
    </w:tbl>
    <w:p>
      <w:pPr>
        <w:pStyle w:val="Style2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2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Arial" w:ascii="Arial" w:hAnsi="Arial"/>
        </w:rPr>
        <w:t>И.О.Главы администрации Бунбуйского</w:t>
      </w:r>
    </w:p>
    <w:p>
      <w:pPr>
        <w:pStyle w:val="Style22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И.В.Корниленкова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4-07-04T16:26:00Z</cp:lastPrinted>
  <dcterms:modified xsi:type="dcterms:W3CDTF">2024-07-04T08:27:00Z</dcterms:modified>
  <cp:revision>64</cp:revision>
  <dc:subject/>
  <dc:title>05</dc:title>
</cp:coreProperties>
</file>