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7.06. 2024 г. № 27а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БУНБУЙ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2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муниципальной программы</w:t>
      </w:r>
    </w:p>
    <w:p>
      <w:pPr>
        <w:pStyle w:val="21"/>
        <w:ind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«Развитие культуры, спорта и молодежной политики» на 2024-2026 годы </w:t>
      </w:r>
    </w:p>
    <w:p>
      <w:pPr>
        <w:pStyle w:val="2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реализации муниципальных программ Бунбуйского муниципального образования, руководствуясь Уставом Бунбуй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муниципальную программу «</w:t>
      </w:r>
      <w:r>
        <w:rPr>
          <w:rFonts w:cs="Arial" w:ascii="Arial" w:hAnsi="Arial"/>
          <w:szCs w:val="32"/>
        </w:rPr>
        <w:t>Развитие культуры, спорта и молодежной политики</w:t>
      </w:r>
      <w:r>
        <w:rPr>
          <w:rFonts w:cs="Arial" w:ascii="Arial" w:hAnsi="Arial"/>
        </w:rPr>
        <w:t>» на 2024-2026 годы. (в новой редакции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Настоящее постановление опубликовать в средствах массовой информ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Arial" w:ascii="Arial" w:hAnsi="Arial"/>
        </w:rPr>
        <w:t>И.О.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нбуйского МО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И.В.Корниленкова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 Бунбуйского М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6.2024г.№ 27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«</w:t>
      </w:r>
      <w:r>
        <w:rPr>
          <w:rFonts w:cs="Arial" w:ascii="Arial" w:hAnsi="Arial"/>
          <w:sz w:val="32"/>
          <w:szCs w:val="32"/>
        </w:rPr>
        <w:t>Развитие культуры, спорта и молодежной политики</w:t>
      </w:r>
      <w:r>
        <w:rPr>
          <w:rFonts w:cs="Arial" w:ascii="Arial" w:hAnsi="Arial"/>
          <w:sz w:val="30"/>
          <w:szCs w:val="30"/>
        </w:rPr>
        <w:t>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на 2024-2026 годы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643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авовое основание разработки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Устав Бунбуйского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bidi="ru-RU"/>
              </w:rPr>
              <w:t>Федеральный закон от 28.06.1995 № 98-ФЗ «О государственной поддержке молодёжных и детских общественных объединений»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bidi="ru-RU"/>
              </w:rPr>
              <w:t>5. Федеральный закон от 08.01.1998 № 3-ФЗ «О наркотических средствах и психотропных веществах»;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6. Основы законодательства Российской Федерации о культуре, утвержденные Верховным Советом Российской Федерации от 09.10.1992г.№ 3612-1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7. </w:t>
            </w:r>
            <w:r>
              <w:rPr>
                <w:rFonts w:cs="Courier New" w:ascii="Courier New" w:hAnsi="Courier New"/>
                <w:color w:val="000000"/>
                <w:sz w:val="22"/>
                <w:lang w:bidi="ru-RU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8. </w:t>
            </w:r>
            <w:r>
              <w:rPr>
                <w:rFonts w:cs="Courier New" w:ascii="Courier New" w:hAnsi="Courier New"/>
                <w:color w:val="000000"/>
                <w:sz w:val="22"/>
                <w:lang w:bidi="ru-RU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азчик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Бунбуйского муниципального образовани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ители (соисполнители)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Бунбуйского муниципального образования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6"/>
              </w:rPr>
              <w:t>Муниципальное казенное учреждение культуры «Культурно - досуговый, информационный центр» Бунбуйского муниципального образования</w:t>
            </w:r>
            <w:r>
              <w:rPr>
                <w:sz w:val="26"/>
                <w:szCs w:val="26"/>
              </w:rPr>
              <w:t xml:space="preserve">.   </w:t>
              <w:b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Цель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6"/>
              </w:rPr>
              <w:t>1. Сохранение и развитие культурно-досуговой деятельности, развитие библиотечного дела на территории Бунбуй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6"/>
              </w:rPr>
              <w:t>2.  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6"/>
              </w:rPr>
              <w:t>3. Модернизация и укрепление  материально – технической базы  Муниципального казенного учреждения культуры «Культурно - досуговый, информационный центр» Бунбуйского муниципального образования, находящегося в ведении администрации Бунбуй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6"/>
              </w:rPr>
              <w:t> </w:t>
            </w:r>
            <w:r>
              <w:rPr>
                <w:rFonts w:cs="Courier New" w:ascii="Courier New" w:hAnsi="Courier New"/>
                <w:sz w:val="22"/>
                <w:szCs w:val="26"/>
              </w:rPr>
              <w:t>4. Создание условий для расширения доступности услуг культуры в Бунбуйском муниципальном образовании.</w:t>
              <w:br/>
              <w:t xml:space="preserve">5. Обеспечение безопасности потребителей услуг сферы культуры, работников Муниципального казенного учреждения культуры «Культурно - досуговый, информационный центр» Бунбуйского муниципального образования.   </w:t>
              <w:br/>
              <w:t xml:space="preserve">6. Улучшение условий и охраны труда в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Муниципальном казенном учреждении культуры «Культурно - досуговый, информационный центр» Бунбуйского муниципального образования</w:t>
            </w: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дачи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Стимулирование творческой активности населения, поддержка Муниципального казенного учреждения культуры «Культурно - досуговый, информационный центр» Бунбуй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рганизация библиотечного, библиографического и информационного обслуживания. Формирование и обеспечение сохранности библиотечного фонд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Укрепление  материально-технической базы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казенного учреждения культуры «Культурно - досуговый, информационный центр» Бунбуйского муниципального образования, находящегося в ведении администрации Бунбуйского муниципально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Развитие потенциала молодёжи и развитие системы духовно- нравственного, гражданского и патриотического воспитания молодёж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>;</w:t>
            </w:r>
          </w:p>
          <w:p>
            <w:pPr>
              <w:pStyle w:val="Normal"/>
              <w:widowControl w:val="false"/>
              <w:ind w:right="4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>5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Увеличение числа молодёжи, детей вовлечённых в мероприятия по реализации программ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>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  <w:lang w:bidi="ru-RU"/>
              </w:rPr>
            </w:r>
          </w:p>
          <w:p>
            <w:pPr>
              <w:pStyle w:val="Style23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  <w:lang w:bidi="ru-RU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Организация досуга жителей муниципального обрзования»</w:t>
            </w:r>
          </w:p>
          <w:p>
            <w:pPr>
              <w:pStyle w:val="Style23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Развитие библиотечного дела»</w:t>
            </w:r>
          </w:p>
          <w:p>
            <w:pPr>
              <w:pStyle w:val="Style23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Развитие физической культуры и массового спорта»</w:t>
            </w:r>
          </w:p>
          <w:p>
            <w:pPr>
              <w:pStyle w:val="Style23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рофилактика безнадзорности и правонарушений несовершеннолетних на территории Бунбуйского муниципального образования»</w:t>
            </w:r>
          </w:p>
          <w:p>
            <w:pPr>
              <w:pStyle w:val="Style23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Развитие кадрового потенциала в сфере культуры»</w:t>
            </w:r>
          </w:p>
          <w:p>
            <w:pPr>
              <w:pStyle w:val="Style23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 Культура малой Родины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4 – 2026 годы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ыделение этапов реализации программы не предусматриваетс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ы ассигнований Муниципальной программы</w:t>
            </w:r>
            <w:r>
              <w:rPr>
                <w:rFonts w:cs="Courier New" w:ascii="Courier New" w:hAnsi="Courier New"/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щий объем финансирования  Муниципальной программы в 2024 – 2026 годах составит –12 015 768,16  рублей, в том числе: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- 8 131 653,66 рублей, т.ч обл 5 427 000,33 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 – 1 994 362,50 рубле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026-1 889 752,00рублей;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6"/>
              </w:rPr>
            </w:pPr>
            <w:r>
              <w:rPr>
                <w:rFonts w:cs="Courier New" w:ascii="Courier New" w:hAnsi="Courier New"/>
                <w:sz w:val="22"/>
                <w:szCs w:val="26"/>
              </w:rPr>
              <w:t>Целевые  показатели (индикаторы) 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6"/>
              </w:rPr>
              <w:t>- Темп роста культурно-досуговых мероприятий для жителей Бунбуйского муниципального образования в год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6"/>
              </w:rPr>
            </w:pPr>
            <w:r>
              <w:rPr>
                <w:rFonts w:cs="Courier New" w:ascii="Courier New" w:hAnsi="Courier New"/>
                <w:sz w:val="22"/>
                <w:szCs w:val="26"/>
              </w:rPr>
              <w:t>-  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6"/>
              </w:rPr>
              <w:t>-      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6"/>
              </w:rPr>
            </w:pPr>
            <w:r>
              <w:rPr>
                <w:rFonts w:cs="Courier New" w:ascii="Courier New" w:hAnsi="Courier New"/>
                <w:sz w:val="22"/>
                <w:szCs w:val="26"/>
              </w:rPr>
              <w:t>- количество экземпляров библиотечного фонда библиотеки на 100 жителе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6"/>
              </w:rPr>
            </w:pPr>
            <w:r>
              <w:rPr>
                <w:rFonts w:cs="Courier New" w:ascii="Courier New" w:hAnsi="Courier New"/>
                <w:sz w:val="22"/>
                <w:szCs w:val="26"/>
              </w:rPr>
              <w:t>- количество выданных экземпляров библиотечного фонда пользователям на 1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6"/>
              </w:rPr>
              <w:t>- количество выполненных справок (консультаций) пользователям на 100 жителей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6"/>
              </w:rPr>
              <w:t>- доля  средств на укрепление и   модернизацию материально-технической базы,    от общего объёма  средств на осуществление культурно-досуговой деятельности  Муниципального казенного учреждения культуры «Культурно - досуговый, информационный центр» Бунбуйского муниципального образования</w:t>
            </w:r>
          </w:p>
          <w:p>
            <w:pPr>
              <w:pStyle w:val="ConsPlusNonformat"/>
              <w:widowControl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- Добиться устойчивой  связи «Интернет» в Бунбуйской   библиотеке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6"/>
              </w:rPr>
            </w:pPr>
            <w:r>
              <w:rPr>
                <w:rFonts w:cs="Courier New" w:ascii="Courier New" w:hAnsi="Courier New"/>
                <w:sz w:val="22"/>
                <w:szCs w:val="26"/>
              </w:rPr>
              <w:t>- Увеличение количества библиографических записей в сводном электронном каталоге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6"/>
              </w:rPr>
              <w:t>- Процент обновления фонда - 1%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6"/>
              </w:rPr>
              <w:t>- Количество экземпляров новых поступлений  в библиотечные фонды библиотеки -50 экз;</w:t>
            </w:r>
          </w:p>
          <w:p>
            <w:pPr>
              <w:pStyle w:val="TextBodyIndent"/>
              <w:spacing w:before="0" w:after="0"/>
              <w:jc w:val="both"/>
              <w:rPr>
                <w:rFonts w:ascii="Courier New" w:hAnsi="Courier New" w:cs="Courier New"/>
                <w:sz w:val="22"/>
                <w:szCs w:val="26"/>
              </w:rPr>
            </w:pPr>
            <w:r>
              <w:rPr>
                <w:rFonts w:cs="Courier New" w:ascii="Courier New" w:hAnsi="Courier New"/>
                <w:sz w:val="22"/>
                <w:szCs w:val="26"/>
              </w:rPr>
              <w:t>-Обновление технического оснащения  библиотеки -  2%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6"/>
              </w:rPr>
            </w:pPr>
            <w:r>
              <w:rPr>
                <w:rFonts w:cs="Courier New" w:ascii="Courier New" w:hAnsi="Courier New"/>
                <w:sz w:val="22"/>
                <w:szCs w:val="26"/>
              </w:rPr>
              <w:t>- Повышение  показателей  библиотечных  услуг на 10 %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жидаемые конечные результа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ализации 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22"/>
                <w:lang w:bidi="ru-RU"/>
              </w:rPr>
              <w:t>Создание благоприятных условий для творческой деятельности и самореализации жителей, разнообразие и доступность предлагаемых услуг и мероприятий в сфере культуры;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bidi="ru-RU"/>
              </w:rPr>
              <w:t>-Увеличение количества граждан   охваченных библиотечным обслуживание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lang w:bidi="ru-RU"/>
              </w:rPr>
              <w:t>- Увеличение количества экземпляров новых поступлений в библиотечный фонд;</w:t>
            </w:r>
          </w:p>
          <w:p>
            <w:pPr>
              <w:pStyle w:val="Normal"/>
              <w:widowControl w:val="false"/>
              <w:ind w:right="2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lang w:bidi="ru-RU"/>
              </w:rPr>
              <w:t>-Увеличение количества организованных и проведённых мероприятий с целью продвижения чтения, повышения информационной культуры, организации досуга и популяризации различных областей знания;</w:t>
            </w:r>
          </w:p>
          <w:p>
            <w:pPr>
              <w:pStyle w:val="Normal"/>
              <w:widowControl w:val="false"/>
              <w:ind w:right="2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lang w:bidi="ru-RU"/>
              </w:rPr>
              <w:t>- Увеличение количества книговы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-Создание условий для организации и проведения спортивно- оздоровительных мероприятий на территории Каменского муниципа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-284" w:firstLine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коном Российской Федерации от 09.10.1992 №3612-1 «Основы законодательства Российской Федерации о культуре» признана  основополагающая роль культуры в развитии и самореализации личности, гуманизация общества и сохранение национальной самобытности народов. Культурно-досуговое обслуживание является одной из важнейших составляющих современной культурной жизни. </w:t>
      </w:r>
    </w:p>
    <w:p>
      <w:pPr>
        <w:pStyle w:val="Normal"/>
        <w:ind w:left="-284"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современном этапе развития общества перед культурой встает задача, не просто обновление подходов к усовершенствованию форм обслуживания населения, но и поиски новых форм. Время требует введения практических методов и способов деятельности. Вместе с тем, создание благоприятных условий для удовлетворения и развития потребностей населения в духовном и культурном аспекте должно подкрепляться соответствующим финансированием. Недостаточное финансирование и слабая материально-техническая база учреждения культуры увеличивают разрыв между культурными потребностями населения и возможностями их удовлетворения.  </w:t>
      </w:r>
      <w:r>
        <w:rPr>
          <w:sz w:val="26"/>
          <w:szCs w:val="26"/>
          <w:shd w:fill="FFFFFF" w:val="clear"/>
        </w:rPr>
        <w:t xml:space="preserve">Материально-техническая база </w:t>
      </w:r>
      <w:r>
        <w:rPr>
          <w:sz w:val="26"/>
          <w:szCs w:val="26"/>
        </w:rPr>
        <w:t>Муниципального казенного учреждения культуры «Культурно - досуговый, информационный центр» Бунбуйского муниципального образования</w:t>
      </w:r>
      <w:r>
        <w:rPr>
          <w:sz w:val="26"/>
          <w:szCs w:val="26"/>
          <w:shd w:fill="FFFFFF" w:val="clear"/>
        </w:rPr>
        <w:t>-это одна из главных проблем эффективной деятельности клубных формирований МКУК «КДИЦ»  и развития народного творчества.</w:t>
      </w:r>
    </w:p>
    <w:p>
      <w:pPr>
        <w:pStyle w:val="Normal"/>
        <w:ind w:left="-284" w:right="-143" w:firstLine="284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здании, в котором располагается культурно-досуговое  учреждения, требуется капитальный ремонт. В помещениях учреждения культуры в зимнее время года наблюдается низкий температурный режим, работники вынуждены обогреваться электроприборами. Муниципальное казенное учреждение культуры «Культурно - досуговый, информационный центр» Бунбуйского муниципального образования нуждае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 участников клубных формирований.</w:t>
      </w:r>
    </w:p>
    <w:p>
      <w:pPr>
        <w:pStyle w:val="Normal"/>
        <w:tabs>
          <w:tab w:val="clear" w:pos="708"/>
          <w:tab w:val="left" w:pos="1170" w:leader="none"/>
        </w:tabs>
        <w:ind w:left="-284" w:right="-6" w:firstLine="42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ое казенное учреждение культуры «Культурно - досуговый, информационный центр» Бунбуйского муниципального образования не имеет, телефонной связи, нет выхода в сеть «Интернет». Техническая оснащенность учреждения находится на низком уровне.</w:t>
      </w:r>
    </w:p>
    <w:p>
      <w:pPr>
        <w:pStyle w:val="TextBodyIndent"/>
        <w:spacing w:before="0" w:after="0"/>
        <w:ind w:left="-284" w:firstLine="48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требность в изменении ситуации в течение ограниченного времени и тесная взаимосвязь процессов, происходящих в сфере культуры, с процессами, происходящими в обществе, предполагает использование для решения этих проблем программно-целевого метода как наиболее оптимального. Учитывая необходимость комплексного подхода целесообразно решать поставленные задачи в рамках целевой программы с использованием программно-целевого метода бюджетного планирования, обеспечивающего эффективное решение проблем за счет реализации комплекса мероприятий, увязанных по задачам, ресурсам и срокам.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Цели и задачи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Программы является: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культурно- досуговой деятельности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предполагает решение следующих задач: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ние благоприятных условий для удовлетворения и развития потребностей населения в духовном и культурном формировании личности, образования и нравственного воспита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еспечение возможности участия граждан в культурной жизни муниципального образова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</w:rPr>
        <w:t xml:space="preserve">сохранение кадрового состава учреждения культуры, повышение профессионального уровня специалистов, работающих в учреждении культур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азвитие физической культуры и 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ценка эффективности социально-экономических резуль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Программы предполагается достижение следующих результатов в деятельности культурно-досугового учреждения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 защита конституционных прав граждан на свободный и равный доступ ко всем видам услуг учреждения культуры для всех социальных слоев населения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оциальной роли культуры;</w:t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вышение кадрового потенциала  в учреждении культуры.</w:t>
      </w:r>
    </w:p>
    <w:p>
      <w:pPr>
        <w:pStyle w:val="Style26"/>
        <w:spacing w:before="0" w:after="0"/>
        <w:ind w:firstLine="708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sz w:val="26"/>
          <w:szCs w:val="26"/>
        </w:rPr>
        <w:t>Перечень целевых индикаторов приведен в таблице:</w:t>
      </w:r>
    </w:p>
    <w:p>
      <w:pPr>
        <w:pStyle w:val="Style26"/>
        <w:spacing w:before="0" w:after="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915"/>
        <w:gridCol w:w="1050"/>
        <w:gridCol w:w="1050"/>
      </w:tblGrid>
      <w:tr>
        <w:trPr>
          <w:trHeight w:val="29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eastAsia="ar-SA"/>
              </w:rPr>
              <w:t>Количество проведенных мероприятий в МКУК «КД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>
          <w:trHeight w:val="6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>Количество проведенных платных мероприятий в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</w:t>
            </w:r>
          </w:p>
          <w:p>
            <w:pPr>
              <w:pStyle w:val="Style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</w:t>
            </w:r>
          </w:p>
          <w:p>
            <w:pPr>
              <w:pStyle w:val="Style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>Количество посетителей на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>Количество посетителей на плат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нормативного показателя обновления книжного фонда  на 100 чел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ind w:left="720" w:hanging="7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, ежегодное увеличение 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ниговыдач , ежегодное увеличение  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осещений проводимых  мероприятий ежегодное увеличение  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14-30 лет, принявших участие в мероприятиях  подпрограммы "Молодежь и дети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Ресурсное обеспечение Муниципальной программы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Для реализации Муниципальной программы необходимы следующие средс</w:t>
      </w:r>
      <w:r>
        <w:rPr/>
        <w:t xml:space="preserve">тва: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097"/>
        <w:gridCol w:w="1894"/>
        <w:gridCol w:w="1916"/>
      </w:tblGrid>
      <w:tr>
        <w:trPr>
          <w:tblHeader w:val="true"/>
          <w:trHeight w:val="4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финансирования 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Оценка расходов (тыс. рублей)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</w:rPr>
              <w:t xml:space="preserve">202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26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Всег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131653,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 994 362,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 889 752,0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бластно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 427 000,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естный бюдже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 704 653,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 994 362,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 889 752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ъемы бюджетных ассигнований будут уточняться ежегодно при формировании бюджета на очередной финансовый год и плановый период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ы на реализацию Муниципальной программы за счет средств местного бюджета </w:t>
      </w:r>
    </w:p>
    <w:p>
      <w:pPr>
        <w:pStyle w:val="Style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017"/>
        <w:gridCol w:w="22"/>
        <w:gridCol w:w="2043"/>
        <w:gridCol w:w="22"/>
        <w:gridCol w:w="2324"/>
        <w:gridCol w:w="2176"/>
        <w:gridCol w:w="3128"/>
        <w:gridCol w:w="25"/>
      </w:tblGrid>
      <w:tr>
        <w:trPr>
          <w:tblHeader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татус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униципальной программы,  отдельного мероприятия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 исполнитель, соисполнители, муниципальный заказчик (муниципальный заказчик-координатор)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сходы (тыс. рублей)</w:t>
            </w:r>
          </w:p>
        </w:tc>
      </w:tr>
      <w:tr>
        <w:trPr>
          <w:tblHeader w:val="true"/>
          <w:trHeight w:val="3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«Развитие культуры, спорта и молодежной политики»</w:t>
            </w:r>
          </w:p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К «КДИЦ» БМО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 131 653,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994 362,5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889 752,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Организация досуга жителей Бунбуйского муниципального образования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Основное мероприятие «обеспечение деятельности досуговых  центров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 деятельности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КУК «КДИЦ» БМ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Бунбуйского муниципального образования </w:t>
            </w:r>
          </w:p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К «КДИЦ» БМ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234 776,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3 984,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78 374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ьно-техническое  обеспечение деятельности МКУК «КДИЦ» БМ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К «КДИЦ» БМ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 518,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 378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 37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ные бюджетные ассигнования, в том числе налоги, пошлины,сборы,штрафы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К «КДИЦ» БМ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еализация мероприятий перечня проектов народных инициатив 9 организация оснащения МКУК «КДИЦ» БМО пожарной сигнализацией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К «КДИЦ» БМ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 021,00</w:t>
            </w:r>
          </w:p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200 000,3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б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2 020,67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 409 316,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 740 362,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635 752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 «Развитие библиотечного дела»</w:t>
            </w:r>
          </w:p>
          <w:p>
            <w:pPr>
              <w:pStyle w:val="Style23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ое мероприятие «Обеспечение деятельности библиотек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 деятельности</w:t>
            </w:r>
          </w:p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библиоте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К «КДИЦ» БМ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7 563,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 00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меропри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7 563,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 00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7 563,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 00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«Создание условий для занятий физической культурой населения муниципального образования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спортинвентар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К «КДИЦ» БМ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мероприятию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 00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Развитие кадрового потенциала в сфере культур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«Подготовка, переподготовка (повышение квалификации) кадр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ка, переподготовка кадр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К «КДИЦ» БМ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 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меропри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 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подпрограмм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 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Культура малой Родин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ное мероприятие «Развитие и укрепление материально-технической базы муниципальных домов культуры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оведение ремонтных работ:</w:t>
            </w:r>
          </w:p>
          <w:p>
            <w:pPr>
              <w:pStyle w:val="Style23"/>
              <w:pBdr>
                <w:bottom w:val="single" w:sz="12" w:space="1" w:color="000000"/>
              </w:pBdr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К «КДИЦ» БМ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367 000,00</w:t>
            </w:r>
          </w:p>
          <w:p>
            <w:pPr>
              <w:pStyle w:val="Style23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ластной бюджет 5 227 000,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естный бюджет 140 000,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 367 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 367 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409"/>
        <w:gridCol w:w="34"/>
        <w:gridCol w:w="2518"/>
        <w:gridCol w:w="135"/>
        <w:gridCol w:w="2529"/>
      </w:tblGrid>
      <w:tr>
        <w:trPr>
          <w:trHeight w:val="578" w:hRule="atLeast"/>
        </w:trPr>
        <w:tc>
          <w:tcPr>
            <w:tcW w:w="1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375" w:after="450"/>
              <w:ind w:firstLine="709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lang w:eastAsia="en-US"/>
              </w:rPr>
              <w:t>Подпрограмма «Профилактика безнадзорности и правонарушений несовершеннолетних на территории Бунбуйского муниципального образования».</w:t>
            </w:r>
          </w:p>
        </w:tc>
      </w:tr>
      <w:tr>
        <w:trPr>
          <w:trHeight w:val="585" w:hRule="atLeast"/>
        </w:trPr>
        <w:tc>
          <w:tcPr>
            <w:tcW w:w="1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Мероприятие</w:t>
            </w: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1: Координация деятельности администрации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54"/>
              <w:jc w:val="center"/>
              <w:outlineLvl w:val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lang w:eastAsia="en-US"/>
              </w:rPr>
              <w:t>Разработка нормативно – правовых актов, обеспечивающих выполнение мероприятий Программы в рамках компетенци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en-US"/>
              </w:rPr>
              <w:t>Без дополнительного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ourier New" w:ascii="Courier New" w:hAnsi="Courier New"/>
                <w:sz w:val="20"/>
                <w:lang w:eastAsia="en-US"/>
              </w:rPr>
              <w:t>Организация и проведение заседаний ОКДН</w:t>
            </w:r>
          </w:p>
          <w:p>
            <w:pPr>
              <w:pStyle w:val="Normal"/>
              <w:spacing w:lineRule="auto" w:line="254"/>
              <w:jc w:val="both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-по профилактике безнадзорности, правонарушений несовершеннолетних;</w:t>
            </w:r>
          </w:p>
          <w:p>
            <w:pPr>
              <w:pStyle w:val="Normal"/>
              <w:spacing w:lineRule="auto" w:line="254"/>
              <w:jc w:val="both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-организации труда и отдыха;</w:t>
            </w:r>
          </w:p>
          <w:p>
            <w:pPr>
              <w:pStyle w:val="Normal"/>
              <w:spacing w:lineRule="auto" w:line="254"/>
              <w:jc w:val="both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-защите прав и законных интересов несовершеннолетних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ourier New" w:ascii="Courier New" w:hAnsi="Courier New"/>
                <w:sz w:val="20"/>
                <w:lang w:eastAsia="en-US"/>
              </w:rPr>
              <w:t xml:space="preserve">-по профилактике наркомании, алкоголизма и формированию здорового образ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en-US"/>
              </w:rPr>
              <w:t>Без дополнительного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 xml:space="preserve">Участие в областных и районных ведомственных семинара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en-US"/>
              </w:rPr>
              <w:t>Без дополнительного финансирования</w:t>
            </w:r>
          </w:p>
        </w:tc>
      </w:tr>
      <w:tr>
        <w:trPr/>
        <w:tc>
          <w:tcPr>
            <w:tcW w:w="1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Мероприятие</w:t>
            </w: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 xml:space="preserve">2: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рганизация профилактической деятельности по предупреждению правонарушений среди несовершеннолетни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Организация совместной работы по выявлению и постановке на учет семей, находящихся в социально опасном поло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0"/>
                <w:lang w:eastAsia="en-US"/>
              </w:rPr>
              <w:t>Без дополнительного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ourier New" w:hAnsi="Courier New" w:cs="Courier New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Участие в районных акциях, направленных на профилактику правонарушений среди несовершеннолетних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0"/>
                <w:lang w:eastAsia="en-US"/>
              </w:rPr>
              <w:t>Без дополнительного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Проведение рейдов по выявлению подростков, занимающихся бродяжничеством, попрошайничеством, иной противоправной деятельностью и принятие мер к их устройст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0"/>
                <w:lang w:eastAsia="en-US"/>
              </w:rPr>
              <w:t>Без дополнительного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Проведение массовых мероприятий для детей, подростков и молодежи, направленных на формирование здорового образа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В рамках плана мероприятий МКУК КДИЦ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обретение брошюр, памяток,  профилактиче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/>
            </w:pPr>
            <w:r>
              <w:rPr>
                <w:rFonts w:cs="Courier New" w:ascii="Courier New" w:hAnsi="Courier New"/>
                <w:sz w:val="22"/>
                <w:lang w:eastAsia="en-US"/>
              </w:rPr>
              <w:t>5 0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Courier New" w:hAnsi="Courier New" w:cs="Courier New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1 000,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/>
            </w:pPr>
            <w:r>
              <w:rPr>
                <w:rFonts w:cs="Courier New" w:ascii="Courier New" w:hAnsi="Courier New"/>
                <w:sz w:val="22"/>
                <w:lang w:eastAsia="en-US"/>
              </w:rPr>
              <w:t>0,00</w:t>
            </w:r>
          </w:p>
        </w:tc>
      </w:tr>
      <w:tr>
        <w:trPr/>
        <w:tc>
          <w:tcPr>
            <w:tcW w:w="1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Мероприятие3: Охрана прав и законных интересов несовершеннолетни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Осуществлять меры по защите и восстановлению прав и законных интересов несовершеннолет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0"/>
                <w:lang w:eastAsia="en-US"/>
              </w:rPr>
              <w:t>Без дополнительного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 000,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0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Courier New" w:hAnsi="Courier New" w:cs="Courier New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  <w:lang w:eastAsia="en-US"/>
              </w:rPr>
              <w:t>1 000,00</w:t>
            </w:r>
          </w:p>
        </w:tc>
      </w:tr>
    </w:tbl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Главы Бунбуйского</w:t>
      </w:r>
    </w:p>
    <w:p>
      <w:pPr>
        <w:pStyle w:val="Normal"/>
        <w:rPr/>
      </w:pPr>
      <w:r>
        <w:rPr>
          <w:rFonts w:cs="Arial" w:ascii="Arial" w:hAnsi="Arial"/>
        </w:rPr>
        <w:t>муниципального образования                                           И.В.Корниленкова</w:t>
      </w:r>
    </w:p>
    <w:sectPr>
      <w:type w:val="nextPage"/>
      <w:pgSz w:orient="landscape" w:w="16838" w:h="11906"/>
      <w:pgMar w:left="1134" w:right="1134" w:gutter="0" w:header="0" w:top="426" w:footer="0" w:bottom="851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Подзаголовок Знак"/>
    <w:qFormat/>
    <w:rPr>
      <w:b/>
      <w:sz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27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Style27"/>
    <w:qFormat/>
    <w:pPr>
      <w:suppressLineNumbers/>
    </w:pPr>
    <w:rPr/>
  </w:style>
  <w:style w:type="paragraph" w:styleId="11">
    <w:name w:val="Абзац списка1"/>
    <w:basedOn w:val="Normal"/>
    <w:qFormat/>
    <w:pPr>
      <w:ind w:left="720" w:hanging="357"/>
    </w:pPr>
    <w:rPr>
      <w:rFonts w:eastAsia="Calibri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35:00Z</dcterms:created>
  <dc:creator>Customer</dc:creator>
  <dc:description/>
  <cp:keywords/>
  <dc:language>en-US</dc:language>
  <cp:lastModifiedBy>Admin</cp:lastModifiedBy>
  <cp:lastPrinted>2024-07-05T08:34:00Z</cp:lastPrinted>
  <dcterms:modified xsi:type="dcterms:W3CDTF">2024-07-05T00:35:00Z</dcterms:modified>
  <cp:revision>58</cp:revision>
  <dc:subject/>
  <dc:title>05</dc:title>
</cp:coreProperties>
</file>